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es de velocidade na R. Antônio de Abreu, proximidades do número 12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presenciou o perigo que os pedestres enfrentam no local, pois, os carros trafegam em altas velocidades, sem nenhum critério, podendo ocasionar algum acidente grav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 11 de abril de 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5:45:00Z</cp:lastPrinted>
  <dcterms:modified xsi:type="dcterms:W3CDTF">2017-04-11T18:45:00Z</dcterms:modified>
  <cp:revision>27</cp:revision>
  <dc:subject/>
  <dc:title/>
</cp:coreProperties>
</file>