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3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2 de Abril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Senhoria, as bandeiras que ficavam hasteadas  nesta Casa de Leis para que seja efetuado o correto descarte das mesmas, pois não há como continuar a utilizá-las. Sendo assim, estamos entregando as seguintes bandeiras: Nacional, Estadual, Municipal e do Mercosul, para que V. Senhoria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RICARDO AGUDO PIZARR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REPONSÁVEL PELA JUNTA DO SERVIÇO MILITAR – JSM073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-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4:00Z</dcterms:created>
  <dc:creator>Camara Municipal MAP</dc:creator>
  <dc:description/>
  <cp:keywords/>
  <dc:language>en-US</dc:language>
  <cp:lastModifiedBy>Computador</cp:lastModifiedBy>
  <dcterms:modified xsi:type="dcterms:W3CDTF">2017-04-12T12:17:00Z</dcterms:modified>
  <cp:revision>6</cp:revision>
  <dc:subject/>
  <dc:title> </dc:title>
</cp:coreProperties>
</file>