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120/2017</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a mudança do semáforo da esquina das R. São Pedro com Dr. Cícero de Moraes para o cruzamento das Ruas São Pedro com a Líbero Badaró.</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Com a mudança das casas bancárias e inúmeros estabelecimentos comerciais na área, o local está com um tráfego menos intenso, ao contrário do que vem ocorrendo na esquina da Eletrozema, proximidades do Banco Caixa Federal. Um semáforo por ali faz mais sentido atualmente, principalmente por ser uma via de confluência de supermercado e área comercial, que recebe muitos clientes.</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2 de abril de 2017.</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TÔNIO SÉRGIO LEAL</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7-04-12T13:29:00Z</cp:lastPrinted>
  <dcterms:modified xsi:type="dcterms:W3CDTF">2017-04-12T16:29:00Z</dcterms:modified>
  <cp:revision>27</cp:revision>
  <dc:subject/>
  <dc:title/>
</cp:coreProperties>
</file>