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.º 770, DE 24 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tera o Anexo II da Lei Municipal nº 1.555/2008, </w:t>
      </w:r>
      <w:r>
        <w:rPr>
          <w:rFonts w:cs="Arial" w:ascii="Arial" w:hAnsi="Arial"/>
          <w:bCs/>
          <w:iCs/>
          <w:sz w:val="24"/>
          <w:szCs w:val="24"/>
        </w:rPr>
        <w:t>que dispõe sobre a reestruturação do Plano de Carreira e Valorização do Magistério Público do Município de Monte Azul Paulist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AULO SÉRGIO DAVID</w:t>
      </w:r>
      <w:r>
        <w:rPr>
          <w:rFonts w:cs="Arial" w:ascii="Arial" w:hAnsi="Arial"/>
          <w:sz w:val="24"/>
          <w:szCs w:val="24"/>
        </w:rPr>
        <w:t xml:space="preserve">, Prefeito Municipal de Monte Azul Paulista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– A referência de vencimentos dos empregos de Professor de Creche e Professor de Atividades Complementares, constante da Escala de Vencimentos - Anexo II, da Lei Municipal n.º 1.555/2008, </w:t>
      </w:r>
      <w:r>
        <w:rPr>
          <w:rFonts w:cs="Arial" w:ascii="Arial" w:hAnsi="Arial"/>
          <w:bCs/>
          <w:iCs/>
          <w:sz w:val="24"/>
          <w:szCs w:val="24"/>
        </w:rPr>
        <w:t>que dispõe sobre a reestruturação do Plano de Carreira e Valorização do Magistério Público do Município de Monte Azul Paulista</w:t>
      </w:r>
      <w:r>
        <w:rPr>
          <w:rFonts w:cs="Arial" w:ascii="Arial" w:hAnsi="Arial"/>
          <w:sz w:val="24"/>
          <w:szCs w:val="24"/>
        </w:rPr>
        <w:t>, passa a vigorar com as alterações constantes do Anexo Único da presente Le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s ocupantes de empregos de Professor de Creche e Professor de Atividades Complementares farão jus, relativamente aos meses de janeiro, fevereiro, março e abril, ao recebimento de diferença de vencimentos apurada entre o valor da referência e grau de enquadramento do servidor na Escala de Vencimentos e o valor do piso salarial dos profissionais do magistério da educação básica públic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R$ 2.298,80 (dois mil duzentos e noventa e oito reais e oitenta centavos), no qual será a diferença paga gradativamente, sendo a de janeiro paga em maio, de fevereiro paga em junho, de março paga em julho e de abril paga em agosto do corrente a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ão própria consignada no orçamento, suplementada, se necessár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em 24  de março de 201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Revogam-se as disposições em contrário em especial as Leis Municipal nº 1.783/2012, nº 1.826/2013, nº 1.935/2014,  nº 1.984/2015 e nº 2.049/2016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nte Azul Paulista, 24 de março de 201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ÉRGIO DAVID</w:t>
      </w:r>
    </w:p>
    <w:p>
      <w:pPr>
        <w:pStyle w:val="Normal"/>
        <w:spacing w:lineRule="auto" w:line="360"/>
        <w:ind w:left="14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Vencimentos a que se refere o art. 1º da presente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155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o Nacional do Magistério Públ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% sobre grau 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nº. 07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24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425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emos a honra de submeter à apreciação dessa Colenda Casa de Leis o Projeto de Lei 770/2017, que altera a referência de vencimentos dos empregos de Professor de Creche e Professor de Atividades Complementares, constante do Anexo II da Lei n.º 1.555/2008.</w:t>
      </w:r>
    </w:p>
    <w:p>
      <w:pPr>
        <w:pStyle w:val="Normal"/>
        <w:spacing w:lineRule="auto" w:line="360"/>
        <w:ind w:hanging="42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presente projeto de lei se faz necessário uma vez que a Lei Federal nº. 11.738/08 regulamentou o artigo 60, inciso III, alínea “e” do Ato das Disposições Constitucionais Transitórias e instituiu o piso salarial profissional nacional para os profissionais do magistério da educação básica. Segundo o disposto no parágrafo 1º, do artigo 2º, da referida lei federal, o piso salarial profissional nacional é o valor abaixo do qual a União, os Estados, o Distrito Federal e os Municípios não poderão fixar o vencimento inicial das carreiras do magistério público da educação básica, para a jornada de 40 (quarenta) horas semanais. A partir de 01 de janeiro de 2017, o piso salarial dos profissionais do magistério da educação básica pública houve reajuste conforme prevê a Lei Federal nº 11.738 para profissionais do magistério com jornada de trabalho semanal de 40 (quarenta) horas e, em nosso município o vencimento inicial do emprego de Professor de Creche e Professor de Atividades Complementares está abaixo do valor fixado nacionalmente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m razão do princípio da legalidade, o município se vê impelido a efetuar o pagamento do piso salarial do magistério para os docentes com jornadas de 40 (quarenta) horas semanais, como é o caso dos Professores de Creche e Professores de Atividades Complementar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ssi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mos convictos de que sua aprovação torna-se necessária para cumprimento da Lei Federal e, ao mesmo, será um passo importante na melhoria da qualidade de ensino em nosso município, valorizando os profissionais do magisté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Oportunamente, renovo a Vossa Excelência e aos seus dignos pares,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SÉRGIO DAVI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feito do Municípi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ergio L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, 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e s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Marinei</cp:lastModifiedBy>
  <cp:lastPrinted>2017-03-24T15:30:00Z</cp:lastPrinted>
  <dcterms:modified xsi:type="dcterms:W3CDTF">2017-03-24T18:36:00Z</dcterms:modified>
  <cp:revision>126</cp:revision>
  <dc:subject/>
  <dc:title/>
</cp:coreProperties>
</file>