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17 de abril de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6 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jc w:val="both"/>
        <w:rPr>
          <w:rFonts w:ascii="Segoe UI" w:hAnsi="Segoe UI" w:cs="Segoe UI"/>
          <w:u w:val="single"/>
        </w:rPr>
      </w:pPr>
      <w:r>
        <w:rPr/>
        <w:t xml:space="preserve">Ofício n° 070/2017, encaminhando PROJETO DE LEI n° 770/2017, </w:t>
      </w:r>
      <w:r>
        <w:rPr>
          <w:rFonts w:cs="Segoe UI" w:ascii="Segoe UI" w:hAnsi="Segoe UI"/>
        </w:rPr>
        <w:t xml:space="preserve">que altera a referência de vencimentos dos empregos de Professor de Creche e Professor de Atividades Complementares, constantes do Anexo II da Lei n° 1555/2008. </w:t>
      </w:r>
    </w:p>
    <w:p>
      <w:pPr>
        <w:pStyle w:val="Normal"/>
        <w:spacing w:lineRule="auto" w:line="240" w:before="0" w:after="0"/>
        <w:jc w:val="both"/>
        <w:rPr>
          <w:rFonts w:ascii="Segoe UI" w:hAnsi="Segoe UI" w:cs="Arial"/>
          <w:caps/>
          <w:color w:val="000000"/>
          <w:sz w:val="24"/>
          <w:szCs w:val="24"/>
          <w:u w:val="single"/>
        </w:rPr>
      </w:pPr>
      <w:r>
        <w:rPr>
          <w:rFonts w:cs="Arial" w:ascii="Segoe UI" w:hAnsi="Segoe UI"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ÇÕES </w:t>
      </w:r>
    </w:p>
    <w:p>
      <w:pPr>
        <w:pStyle w:val="Normal"/>
        <w:spacing w:lineRule="auto" w:line="240" w:before="0" w:after="0"/>
        <w:jc w:val="both"/>
        <w:rPr/>
      </w:pPr>
      <w:r>
        <w:rPr/>
        <w:t>106/2017 - Antônio da Costa Filho - Solicita asfalto no prolongamento da R. Lamartine Cione, aberta ao lado do CRAS, bem como a construção de boca de lobo no local.</w:t>
      </w:r>
    </w:p>
    <w:p>
      <w:pPr>
        <w:pStyle w:val="Normal"/>
        <w:spacing w:lineRule="auto" w:line="240" w:before="0" w:after="0"/>
        <w:jc w:val="both"/>
        <w:rPr/>
      </w:pPr>
      <w:r>
        <w:rPr/>
        <w:t>107/2017 - Percival Rogge - Solicita redutor de velocidades na R. Sebastião Origuela Buck, Colina dos Sonhos 2, em frente ao criadouro do "Juninho Garcia".</w:t>
      </w:r>
    </w:p>
    <w:p>
      <w:pPr>
        <w:pStyle w:val="Normal"/>
        <w:spacing w:lineRule="auto" w:line="240" w:before="0" w:after="0"/>
        <w:jc w:val="both"/>
        <w:rPr/>
      </w:pPr>
      <w:r>
        <w:rPr/>
        <w:t>108/2017 - Percival Rogge - Solicita que o muro no meio do cemitério de Marcondésia seja derrubado.</w:t>
      </w:r>
    </w:p>
    <w:p>
      <w:pPr>
        <w:pStyle w:val="Normal"/>
        <w:spacing w:lineRule="auto" w:line="240" w:before="0" w:after="0"/>
        <w:jc w:val="both"/>
        <w:rPr/>
      </w:pPr>
      <w:r>
        <w:rPr/>
        <w:t>109/2017 - Eliel Prioli - Solicita a construção de uma travessia elevada defronte o Bar do Dimas, na R. São Pedro, e na R. São João, defronte a Bicicletaria do Rodrigo.</w:t>
      </w:r>
    </w:p>
    <w:p>
      <w:pPr>
        <w:pStyle w:val="Normal"/>
        <w:spacing w:lineRule="auto" w:line="240" w:before="0" w:after="0"/>
        <w:jc w:val="both"/>
        <w:rPr/>
      </w:pPr>
      <w:r>
        <w:rPr/>
        <w:t>110/2017 - Eliel Prioli - Solicita reforma na Praça Antônio Arnaldo Bertolino, no Bairro São Sebastião.</w:t>
      </w:r>
    </w:p>
    <w:p>
      <w:pPr>
        <w:pStyle w:val="Normal"/>
        <w:spacing w:lineRule="auto" w:line="240" w:before="0" w:after="0"/>
        <w:jc w:val="both"/>
        <w:rPr/>
      </w:pPr>
      <w:r>
        <w:rPr/>
        <w:t>111/2017 - Eliel Prioli - Solicita a retirada de árvores tomadas por cupins em toda a cidade, plantando outras em seu lugar.</w:t>
      </w:r>
    </w:p>
    <w:p>
      <w:pPr>
        <w:pStyle w:val="Normal"/>
        <w:spacing w:lineRule="auto" w:line="240" w:before="0" w:after="0"/>
        <w:jc w:val="both"/>
        <w:rPr/>
      </w:pPr>
      <w:r>
        <w:rPr/>
        <w:t>112/2017 - Eliel Prioli - Indica a construção de uma rampa na EMEF Aureliano, para segurança da equipe escolar e dos alunos em caso de incêndio.</w:t>
      </w:r>
    </w:p>
    <w:p>
      <w:pPr>
        <w:pStyle w:val="Normal"/>
        <w:spacing w:lineRule="auto" w:line="240" w:before="0" w:after="0"/>
        <w:jc w:val="both"/>
        <w:rPr/>
      </w:pPr>
      <w:r>
        <w:rPr/>
        <w:t>113/2017 - Eliel Prioli - Solicita que osengenheiros da Prefeitura Municipal promovam vistoria das obras do Jardim Califórnia, pois, a tubulação de captação de água está despejando a água coletada no bairro em cima do pavimento da Vicinal Moacir Alves de Lima, podendo causar erosão do solo e correndo risco da água na pista causar acidentes.</w:t>
      </w:r>
    </w:p>
    <w:p>
      <w:pPr>
        <w:pStyle w:val="Normal"/>
        <w:spacing w:lineRule="auto" w:line="240" w:before="0" w:after="0"/>
        <w:jc w:val="both"/>
        <w:rPr/>
      </w:pPr>
      <w:r>
        <w:rPr/>
        <w:t>114/2017 - Josnei Bento Gomes - Indica melhorias no Jardim dos Passarinhos (Praça Capitão Domingos Cione no que diz respeito à construção de uma guarita de GCM, instalação de um semáforo e disponibilização de um zelador para o banheiro, no dia da folga do atual.</w:t>
      </w:r>
    </w:p>
    <w:p>
      <w:pPr>
        <w:pStyle w:val="Normal"/>
        <w:spacing w:lineRule="auto" w:line="240" w:before="0" w:after="0"/>
        <w:jc w:val="both"/>
        <w:rPr/>
      </w:pPr>
      <w:r>
        <w:rPr/>
        <w:t>115/2017 - Orival Alves - Solicita que o Sr. Prefeito interceda junto ao departamento de segurança e Medicina do Trabalho para que se verifique as possibilidades da concessão de gratificação de periculosidade aos leituristas do SAEMAP.</w:t>
      </w:r>
    </w:p>
    <w:p>
      <w:pPr>
        <w:pStyle w:val="Normal"/>
        <w:spacing w:lineRule="auto" w:line="240" w:before="0" w:after="0"/>
        <w:jc w:val="both"/>
        <w:rPr/>
      </w:pPr>
      <w:r>
        <w:rPr/>
        <w:t>116/2017 - Orival Alves - Solicita a construção de uma passarela com a abertura do canteiro da Av. Liscano Coelho Blanco, defronte à Capela de Santa Luzia, no Baraldi, para facilitar o caminho dos pedestres que estacionam do lado contrário da via até a capela.</w:t>
      </w:r>
    </w:p>
    <w:p>
      <w:pPr>
        <w:pStyle w:val="Normal"/>
        <w:spacing w:lineRule="auto" w:line="240" w:before="0" w:after="0"/>
        <w:jc w:val="both"/>
        <w:rPr/>
      </w:pPr>
      <w:r>
        <w:rPr/>
        <w:t>117/2017 - José Alfredo Perez Cantori - Solicita construção de galeria de água no cruzamento da R. Helvétia com a R. 13 de Maio, devido ao grande fluxo de águas que passa pelo local e tem invadido as residências.</w:t>
      </w:r>
    </w:p>
    <w:p>
      <w:pPr>
        <w:pStyle w:val="Normal"/>
        <w:spacing w:lineRule="auto" w:line="240" w:before="0" w:after="0"/>
        <w:jc w:val="both"/>
        <w:rPr/>
      </w:pPr>
      <w:r>
        <w:rPr/>
        <w:t>118/2017 - José Alfredo Perez Cantori - Solicita limpeza das laterais da Avenida Antônio Correa, pois, os usuários do espaço para caminhada estão com medo dos animais peçonhentos que podem se esconder no mato alto.</w:t>
      </w:r>
    </w:p>
    <w:p>
      <w:pPr>
        <w:pStyle w:val="Normal"/>
        <w:spacing w:lineRule="auto" w:line="240" w:before="0" w:after="0"/>
        <w:jc w:val="both"/>
        <w:rPr/>
      </w:pPr>
      <w:r>
        <w:rPr/>
        <w:t>119/2017 - José Alfredo Perez Cantori - Solicita construção de redutores de velocidade na R. Antônio de Abreu, proximidades do número 125.</w:t>
      </w:r>
    </w:p>
    <w:p>
      <w:pPr>
        <w:pStyle w:val="Normal"/>
        <w:spacing w:lineRule="auto" w:line="240" w:before="0" w:after="0"/>
        <w:jc w:val="both"/>
        <w:rPr/>
      </w:pPr>
      <w:r>
        <w:rPr/>
        <w:t>120/2017 - Antônio Sérgio Leal - Solicita a mudança do semáforo da esquina das R. São Pedro com Dr. Cícero de Moraes para o cruzamento das Ruas São Pedro com a Líbero Badar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QUERIMEN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9/2017 - Todos os vereadores - Solicita informações sobre a lista de espera das cirurgias (e quais especialidades) estão na lista de espera em nossa cidad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ECER EM CONJUNTO DAS COMISSÕ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spondo sobre: Projeto de Lei n° 771/2017 - Percival Rogge - Altera o artigo 1° e o parágrafo único do artigo 4° da Lei n° 950/2014 e, dá outras providências. Parecer favorável à aprovaçã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EQUERIMENTO N° 69/2017 EM ÚNICA DISCUSSÃO E VOTAÇÃO;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LEI N° 771/2017 EM PRIMEIR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4-17T13:57:00Z</cp:lastPrinted>
  <dcterms:modified xsi:type="dcterms:W3CDTF">2017-04-17T17:35:00Z</dcterms:modified>
  <cp:revision>24</cp:revision>
  <dc:subject/>
  <dc:title> </dc:title>
</cp:coreProperties>
</file>