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09/2013</w:t>
      </w:r>
      <w:r>
        <w:rPr>
          <w:rFonts w:cs="Cambria" w:ascii="Cambria" w:hAnsi="Cambria"/>
          <w:b/>
          <w:sz w:val="24"/>
          <w:szCs w:val="24"/>
        </w:rPr>
        <w:t>.-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2 de Setembr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Vereador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Requerimento de nº.116/2013, venho por meio deste passar às mãos de Vossa Excelência, cópia do Ofício nº.22-CMT/MAP2013, de 06/09/2013, autoria do Senhor João Ricardo de Biaggio-DD. Comandante da Guarda Civil Municipal desta cidade, informando a impossibilidade do atendimento do requerimento de sua autoria, devido a falta de contingente  no seu quadro de pessoal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AQUEL LAURIANO DE SOUZ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VEREADORA DA CÂMA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12T19:11:00Z</dcterms:modified>
  <cp:revision>12</cp:revision>
  <dc:subject/>
  <dc:title> </dc:title>
</cp:coreProperties>
</file>