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034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7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18  de Abril  de 2017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cópias das INDICAÇÕES nº. 106 à 120/2017 e REQUERIMENTO nºs. 069/2017 APROVADOS por esta Edilidade em Sessão Ordinária realizada em 17/04/2017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54:00Z</dcterms:created>
  <dc:creator>Camara Municipal MAP</dc:creator>
  <dc:description/>
  <cp:keywords/>
  <dc:language>en-US</dc:language>
  <cp:lastModifiedBy>Computador</cp:lastModifiedBy>
  <dcterms:modified xsi:type="dcterms:W3CDTF">2017-04-18T18:29:00Z</dcterms:modified>
  <cp:revision>5</cp:revision>
  <dc:subject/>
  <dc:title> </dc:title>
</cp:coreProperties>
</file>