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SEXTA SESSÃO ORDINÁRIA DA 17ª LEGISLATURA, QUATRIÊNIO 2017/2020 DA CÂMARA MUNICIPAL DE MONTE AZUL PAULISTA, ESTADO DE SÃO PAULO.-</w:t>
      </w:r>
    </w:p>
    <w:p>
      <w:pPr>
        <w:pStyle w:val="Normal"/>
        <w:jc w:val="both"/>
        <w:rPr>
          <w:rFonts w:ascii="Cambria" w:hAnsi="Cambria" w:cs="Arial"/>
          <w:b/>
          <w:b/>
          <w:color w:val="222222"/>
          <w:kern w:val="0"/>
          <w:szCs w:val="24"/>
        </w:rPr>
      </w:pPr>
      <w:r>
        <w:rPr>
          <w:rFonts w:cs="Arial" w:ascii="Cambria" w:hAnsi="Cambria"/>
          <w:b/>
          <w:szCs w:val="24"/>
        </w:rPr>
        <w:t xml:space="preserve">Aos dezessete dias do mês de abril do ano de dois mil e dezessete (17/04/2017), às 20:00 horas, reuniram-se no Plenário “Palmiro Torrieri”, da Câmara Municipal – “Palácio 8 de Março”, situado na Rua Cel. João Manoel, nº. 90, nesta cidade de Monte Azul Paulista, Estado de São Paulo, sob a presidência do vereador ANTÔNIO SÉRGIO LEAL, tendo como 1°. secretário o vereador RICARDO SANCHES LIMA e 2º secretário o vereador ANTÔNIO DA COSTA FILHO.  Estiveram presentes os vereadores: ELIEL PRIOLI, IGOR FONZAR PLAZA, JOSÉ ALFREDO PEREZ CANTORI, JOSNEI BENTO GOMES, ORIVAL ALVES, PAULO PANHOZA NETO,  PERCIVAL ROGGE e WILSON RODRIGU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w:t>
      </w:r>
      <w:r>
        <w:rPr>
          <w:rFonts w:cs="Arial" w:ascii="Cambria" w:hAnsi="Cambria"/>
          <w:b/>
        </w:rPr>
        <w:t xml:space="preserve">Ofício n° 070/2017, encaminhando PROJETO DE LEI n° 770/2017, que altera a referência de vencimentos dos empregos de Professor de Creche e Professor de Atividades Complementares, constantes do Anexo II da Lei n° 1555/2008. Despachado para as Comissões de Constituição, Justiça e Redação, Finanças e Orçamento e Educação, Saúde e Assistência Social. Solicitou também  que a Secretaria desta casa de leis oficie a Secretária de Educação do município para saber as possibilidades daquela Secretaria/Administração em efetuar/proceder o pagamento desses atrasados aos professores em parcela única e não parcelado como consta em referido Projeto de Lei.  </w:t>
      </w:r>
      <w:r>
        <w:rPr>
          <w:rFonts w:cs="Arial" w:ascii="Cambria" w:hAnsi="Cambria"/>
          <w:b/>
          <w:szCs w:val="24"/>
          <w:u w:val="single"/>
        </w:rPr>
        <w:t>EXPEDIENTE APRESENTADO PELOS SENHORES VEREADORES</w:t>
      </w:r>
      <w:r>
        <w:rPr>
          <w:rFonts w:cs="Arial" w:ascii="Cambria" w:hAnsi="Cambria"/>
          <w:b/>
          <w:szCs w:val="24"/>
        </w:rPr>
        <w:t xml:space="preserve">: </w:t>
      </w:r>
      <w:r>
        <w:rPr>
          <w:rFonts w:cs="Arial" w:ascii="Cambria" w:hAnsi="Cambria"/>
          <w:b/>
        </w:rPr>
        <w:t xml:space="preserve">INDICAÇÕES Números: 106/2017 - Antônio da Costa Filho - Solicita asfalto no prolongamento da R. Lamartine Cione, aberta ao lado do CRAS, bem como a construção de boca de lobo no local. 107/2017 - Percival Rogge - Solicita redutor de velocidades na R. Sebastião Origuela Buck, Colina dos Sonhos 2, em frente ao criadouro do "Juninho Garcia". 108/2017 - Percival Rogge - Solicita que o muro no meio do cemitério de Marcondésia seja derrubado. 109/2017 - Eliel Prioli - Solicita a construção de uma travessia elevada defronte o Bar do Dimas, na R. São Pedro, e na R. São João, defronte a Bicicletaria do Rodrigo. 110/2017 - Eliel Prioli - Solicita reforma na Praça Antônio Arnaldo Bertolino, no Bairro São Sebastião. 111/2017 - Eliel Prioli - Solicita a retirada de árvores tomadas por cupins em toda a cidade, plantando outras em seu lugar. 112/2017 - Eliel Prioli - Indica a construção de uma rampa na EMEF Aureliano, para segurança da equipe escolar e dos alunos em caso de incêndio. 113/2017 - Eliel Prioli - Solicita que osengenheiros da Prefeitura Municipal promovam vistoria das obras do Jardim Califórnia, pois, a tubulação de captação de água está despejando a água coletada no bairro em cima do pavimento da Vicinal Moacir Alves de Lima, podendo causar erosão do solo e correndo risco da água na pista causar acidentes. 114/2017 - Josnei Bento Gomes - Indica melhorias no Jardim dos Passarinhos (Praça Capitão Domingos Cione no que diz respeito à construção de uma guarita de GCM, instalação de um semáforo e disponibilização de um zelador para o banheiro, no dia da folga do atual. 115/2017 - Orival Alves - Solicita que o Sr. Prefeito interceda junto ao departamento de segurança e Medicina do Trabalho para que se verifique as possibilidades da concessão de gratificação de periculosidade aos leituristas do SAEMAP. 116/2017 - Orival Alves - Solicita a construção de uma passarela com a abertura do canteiro da Av. Liscano Coelho Blanco, defronte à Capela de Santa Luzia, no Baraldi, para facilitar o caminho dos pedestres que estacionam do lado contrário da via até a capela. 117/2017 - José Alfredo Perez Cantori - Solicita construção de galeria de água no cruzamento da R. Helvétia com a R. 13 de Maio, devido ao grande fluxo de águas que passa pelo local e tem invadido as residências. 118/2017 - José Alfredo Perez Cantori - Solicita limpeza das laterais da Avenida Antônio Correa, pois, os usuários do espaço para caminhada estão com medo dos animais peçonhentos que podem se esconder no mato alto. 119/2017 - José Alfredo Perez Cantori - Solicita construção de redutores de velocidade na R. Antônio de Abreu, proximidades do número 125. 120/2017 - Antônio Sérgio Leal - Solicita a mudança do semáforo da esquina das R. São Pedro com Dr. Cícero de Moraes para o cruzamento das Ruas São Pedro com a Líbero Badaró. Sendo todas INDICAÇÕES despachadas para o Prefeito Municipal. REQUERIMENTO n° 69/2017 - Todos os vereadores - Solicitam informações do Prefeito Municipal sobre a lista de espera das cirurgias (e quais especialidades) se encontram agendadas na espera na Saúde Pública desta cidade. O qual foi despachado para próxima Ordem do Dia. Parecer em Conjunto das Comissões Permanentes sobre o Projeto de Lei nº 771/2017 de autoria do vereador Percival Rogge, </w:t>
      </w:r>
      <w:r>
        <w:rPr>
          <w:rFonts w:cs="Arial" w:ascii="Cambria" w:hAnsi="Cambria"/>
          <w:b/>
          <w:szCs w:val="24"/>
        </w:rPr>
        <w:t xml:space="preserve">que altera o artigo primeiro e o parágrafo único do artigo 4° da Lei n° 1950/2014, o qual foi despachado para próxima Ordem do Dia. 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estavam em discussão e votação o Requerimento n° 69/2017, tendo sido aprovado em ÚNICA Discussão e votação. Parecer em Conjunto das Comissões Permanentes sobre o Projeto de Lei n° 771/2017 ( que altera o artigo primeiro e o parágrafo único do artigo 4° da Lei n° 1950/2014. Os pareceres foram aprovados em PRIMEIRA discussão e votação. Colocado na pauta, o Projeto de Lei n° 771/2017 foi aprovado por dez votos favoráveis e um contrário, do vereador Paulo Panhoza Neto, em PRIMEIRA discussão e votação. N</w:t>
      </w:r>
      <w:r>
        <w:rPr>
          <w:rFonts w:eastAsia="Helvetica" w:cs="Arial" w:ascii="Cambria" w:hAnsi="Cambria"/>
          <w:b/>
          <w:szCs w:val="24"/>
        </w:rPr>
        <w:t xml:space="preserve">a </w:t>
      </w:r>
      <w:r>
        <w:rPr>
          <w:rFonts w:eastAsia="Helvetica" w:cs="Arial" w:ascii="Cambria" w:hAnsi="Cambria"/>
          <w:b/>
          <w:szCs w:val="24"/>
          <w:u w:val="single"/>
        </w:rPr>
        <w:t>TERCEIRA PARTE</w:t>
      </w:r>
      <w:r>
        <w:rPr>
          <w:rFonts w:eastAsia="Helvetica" w:cs="Arial" w:ascii="Cambria" w:hAnsi="Cambria"/>
          <w:b/>
          <w:szCs w:val="24"/>
        </w:rPr>
        <w:t xml:space="preserve"> dos trabalhos, que é a </w:t>
      </w:r>
      <w:r>
        <w:rPr>
          <w:rFonts w:eastAsia="Helvetica" w:cs="Arial" w:ascii="Cambria" w:hAnsi="Cambria"/>
          <w:b/>
          <w:szCs w:val="24"/>
          <w:u w:val="single"/>
        </w:rPr>
        <w:t>EXPLICAÇÃO PESSOAL</w:t>
      </w:r>
      <w:r>
        <w:rPr>
          <w:rFonts w:eastAsia="Helvetica" w:cs="Arial" w:ascii="Cambria" w:hAnsi="Cambria"/>
          <w:b/>
          <w:szCs w:val="24"/>
        </w:rPr>
        <w:t xml:space="preserve">, o vereador </w:t>
      </w:r>
      <w:r>
        <w:rPr>
          <w:rFonts w:cs="Arial" w:ascii="Cambria" w:hAnsi="Cambria"/>
          <w:b/>
        </w:rPr>
        <w:t>Wilson Rodrigues – usou a palavra para comentar sobre as reclamações que tem recebido da população e sobre seu trabalho para resolver os problemas, como na saúde pública, educação, etc. Comentou que em cidades vizinhas existem projetos sociais que tiram as crianças da rua e que isso não vem ocorrendo aqui. Também comentou que não fez indicação nesta sessão porque, das mais de cem propostas, muito poucas foram atendidas, sendo necessária uma medida mais séria da presidência desta Casa com relação a isto. Disse que não se conforma com o dinheiro que vai embora e não aparece como investimento e com retorno para a população. Finalizou argumentando que seria interessante realizar uma auditoria para verificar se o dinheiro da Prefeitura está mesmo em falta ou se está sendo investido de forma errônea, para assim diminuírem as reclamações dos diversos serviços prejudicados na cidade.  O vereador Eliel Prioli comentou sobre suas propostas apresentadas nesta sessão ordinária explicando cada uma delas. Comentou sobre a necessidade desta Casa aprovar projetos de lei que visam a segurança de todos, como este em tela (n° 771/2017), do vereador Percival Rogge</w:t>
      </w:r>
      <w:bookmarkStart w:id="0" w:name="_GoBack"/>
      <w:bookmarkEnd w:id="0"/>
      <w:r>
        <w:rPr>
          <w:rFonts w:cs="Arial" w:ascii="Cambria" w:hAnsi="Cambria"/>
          <w:b/>
        </w:rPr>
        <w:t xml:space="preserve">, que beneficia os frequentadores de eventos na cidade com a disponibilização de uma ambulância nestes locais em caso de necessidade. </w:t>
      </w:r>
      <w:r>
        <w:rPr>
          <w:rFonts w:eastAsia="Helvetica" w:cs="Arial" w:ascii="Cambria" w:hAnsi="Cambria"/>
          <w:b/>
          <w:szCs w:val="24"/>
        </w:rPr>
        <w:t xml:space="preserve">E nada mais havendo a ser tratado, o Presidente, Sr. Antônio Sérgio Leal cumprimentou o público presente nesta sessão, comunicando que a próxima Sessão Ordinária será realizada no dia 08 de Maio de 2017, às 20:00 horas, segunda-feira, lavrando-se a presente ata por mim, Ricardo Sanches Lima, 1º secretário. </w:t>
      </w:r>
    </w:p>
    <w:p>
      <w:pPr>
        <w:pStyle w:val="Normal"/>
        <w:jc w:val="both"/>
        <w:rPr>
          <w:rFonts w:ascii="Cambria" w:hAnsi="Cambria" w:eastAsia="Helvetica" w:cs="Arial"/>
          <w:b/>
          <w:b/>
          <w:color w:val="222222"/>
          <w:kern w:val="0"/>
          <w:szCs w:val="24"/>
        </w:rPr>
      </w:pPr>
      <w:r>
        <w:rPr>
          <w:rFonts w:eastAsia="Helvetica" w:cs="Arial" w:ascii="Cambria" w:hAnsi="Cambria"/>
          <w:b/>
          <w:color w:val="222222"/>
          <w:kern w:val="0"/>
          <w:szCs w:val="24"/>
        </w:rPr>
      </w:r>
    </w:p>
    <w:p>
      <w:pPr>
        <w:pStyle w:val="Normal"/>
        <w:jc w:val="center"/>
        <w:rPr>
          <w:rFonts w:ascii="Cambria" w:hAnsi="Cambria" w:eastAsia="Helvetica" w:cs="Arial"/>
          <w:b/>
          <w:b/>
          <w:szCs w:val="24"/>
        </w:rPr>
      </w:pPr>
      <w:r>
        <w:rPr>
          <w:rFonts w:eastAsia="Helvetica" w:cs="Arial" w:ascii="Cambria" w:hAnsi="Cambria"/>
          <w:b/>
          <w:szCs w:val="24"/>
        </w:rPr>
      </w:r>
    </w:p>
    <w:p>
      <w:pPr>
        <w:pStyle w:val="Normal"/>
        <w:jc w:val="center"/>
        <w:rPr/>
      </w:pPr>
      <w:r>
        <w:rPr>
          <w:rFonts w:eastAsia="Helvetica" w:cs="Arial" w:ascii="Cambria" w:hAnsi="Cambria"/>
          <w:b/>
          <w:szCs w:val="24"/>
        </w:rPr>
        <w:t>______________________________   ________________________________     _________________________________</w:t>
      </w:r>
    </w:p>
    <w:p>
      <w:pPr>
        <w:pStyle w:val="Normal"/>
        <w:jc w:val="center"/>
        <w:rPr/>
      </w:pPr>
      <w:r>
        <w:rPr>
          <w:rFonts w:eastAsia="Helvetica" w:cs="Cambria" w:ascii="Cambria" w:hAnsi="Cambria"/>
          <w:b/>
        </w:rPr>
        <w:t>__________________________________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omputador</cp:lastModifiedBy>
  <cp:lastPrinted>2017-04-18T16:40:00Z</cp:lastPrinted>
  <dcterms:modified xsi:type="dcterms:W3CDTF">2017-04-18T19:43:00Z</dcterms:modified>
  <cp:revision>31</cp:revision>
  <dc:subject/>
  <dc:title> 	</dc:title>
</cp:coreProperties>
</file>