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u w:val="single"/>
        </w:rPr>
        <w:t>OFÍCIO Nº.035/2017</w:t>
      </w:r>
      <w:r>
        <w:rPr>
          <w:rFonts w:cs="Cambria" w:ascii="Cambria" w:hAnsi="Cambria"/>
          <w:b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Cambria" w:ascii="Cambria" w:hAnsi="Cambria"/>
          <w:b/>
        </w:rPr>
        <w:t xml:space="preserve">Monte Azul Paulista, 19 de Abril de 2017.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u w:val="single"/>
        </w:rPr>
        <w:t>Senhora Secretária</w:t>
      </w:r>
      <w:r>
        <w:rPr>
          <w:rFonts w:cs="Cambria" w:ascii="Cambria" w:hAnsi="Cambria"/>
          <w:b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mos por meio deste informar a Vossa Senhoria, que se encontra em tramitação nesta Casa de Leis, Projeto de Lei nº.770, de 24/03/2017 - dispondo sobre: "Altera o Anexo II da Lei Municipal nº 1555/2008, que dispõe sobre a reestruturação do Plano de Carreira e Valorização do Magistério Público do Município de Monte Azul Paulista", onde visa o recebimento de diferença de vencimento apurado entre o valor da referência e grau de enquadramento do servidor na escala de vencimentos e o valor do piso salarial nacional  dos profissionais da educação básica pública, sendo que  essa diferença será paga gradativamente parcelado, conforme § Único do Artigo 1º do referido Projeto de Lei. 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ante do exposto, solicitamos de V. Sra. que interceda junto ao Executivo Municipal, especificamente no Setor Financeiro, para verificar as possibilidades de se efetuar o  referido pagamento em parcela única, atendendo assim os anseios desses profissionais da educação que tanto reclamam dos salários defasados.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m mais para o momento, esperamos contar com a atenção de Vossa Senhoria no atendimento do presente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SÉRGIO LE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MA. SENHO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mbria" w:ascii="Cambria" w:hAnsi="Cambria"/>
          <w:b/>
          <w:u w:val="single"/>
        </w:rPr>
        <w:t>CARMEM LEILA ALVES DE LIMA,</w:t>
      </w:r>
      <w:r>
        <w:rPr>
          <w:rFonts w:cs="Cambria" w:ascii="Cambria" w:hAnsi="Cambria"/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D.SECRETÁRIA MUNICIPAL DE EDUCAÇÃ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2:00Z</dcterms:created>
  <dc:creator>Camara Municipal MAP</dc:creator>
  <dc:description/>
  <dc:language>en-US</dc:language>
  <cp:lastModifiedBy>Computador</cp:lastModifiedBy>
  <cp:lastPrinted>2017-04-19T14:44:00Z</cp:lastPrinted>
  <dcterms:modified xsi:type="dcterms:W3CDTF">2017-04-19T17:47:00Z</dcterms:modified>
  <cp:revision>8</cp:revision>
  <dc:subject/>
  <dc:title/>
</cp:coreProperties>
</file>