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0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3  de Setemb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137 e 1138/2013, extraídos dos Projetos  de Lei nºs. 477 e 479/2013, APROVADOS  por esta Edilidade em Sessão Ordinária realizada em 16/09/2013, bem como cópias das INDICAÇÕES NºS. 397  À 423/2013, e REQUERIMENTOS NºS. 192 À 207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9-17T12:53:00Z</dcterms:modified>
  <cp:revision>11</cp:revision>
  <dc:subject/>
  <dc:title> </dc:title>
</cp:coreProperties>
</file>