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1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17 de Set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GADOTI DE CARVALH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6/09/2013,  foi APROVADO por unanimidade de votos dos  senhores vereadores, REQUERIMENTO Nº. 208/2013 – assinado por todos Vereadores, onde ficou consignado em Ata dos nossos trabalhos, votos de profundo pesar pelo falecimento da Senhora MARIA GADOTI DE CARVALH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1/2013-A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Set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IRACEMA GREGÓRIO NUN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6/09/2013,  foi APROVADO por unanimidade de votos dos  senhores vereadores, REQUERIMENTO Nº. 208/2013 – assinado por todos Vereadores, onde ficou consignado em Ata dos nossos trabalhos, votos de profundo pesar pelo falecimento da Senhora IRACEMA GREGÓRIO NUN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1/2013-B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Set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MARIA DOLORES GORJON SEVILHAN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6/09/2013,  foi APROVADO por unanimidade de votos dos  senhores vereadores, REQUERIMENTO Nº. 208/2013 – assinado por todos Vereadores, onde ficou consignado em Ata dos nossos trabalhos, votos de profundo pesar pelo falecimento da Senhora MARIA DOLORES GORJON SEVILHAN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1/2013-C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Set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RIDMER RODRIGUES RE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6/09/2013,  foi APROVADO por unanimidade de votos dos  senhores vereadores, REQUERIMENTO Nº. 208/2013 – assinado por todos Vereadores, onde ficou consignado em Ata dos nossos trabalhos, votos de profundo pesar pelo falecimento do Senhor RIDMER RODRIGUES RELV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1/2013-D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Set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FERNANDES ROSINH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6/09/2013,  foi APROVADO por unanimidade de votos dos  senhores vereadores, REQUERIMENTO Nº. 208/2013 – assinado por todos Vereadores, onde ficou consignado em Ata dos nossos trabalhos, votos de profundo pesar pelo falecimento do Senhor FERNANDES ROSINH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9-17T16:03:00Z</cp:lastPrinted>
  <dcterms:modified xsi:type="dcterms:W3CDTF">2013-09-17T19:05:00Z</dcterms:modified>
  <cp:revision>21</cp:revision>
  <dc:subject/>
  <dc:title> </dc:title>
</cp:coreProperties>
</file>