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2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operação tapa buracos na R. Sebastião de Souza Lima, altura do bairro Ceapina, até o final do bairr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solicitaram uma visita no local para mostrar como a situação está calamitosa. Conforme conferido por este vereador, os moradores de fato tem razão sobre o pedido, que se faz necessário e urg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4 de abril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4-24T15:19:00Z</cp:lastPrinted>
  <dcterms:modified xsi:type="dcterms:W3CDTF">2017-04-24T18:25:00Z</dcterms:modified>
  <cp:revision>27</cp:revision>
  <dc:subject/>
  <dc:title/>
</cp:coreProperties>
</file>