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122/2017</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requerer ao setor responsável uma operação tapa buracos na Av. Liscano Coelho Blanco, entre a Rod. Armando Sales de Oliveira e a rotatória do Bairro Baraldi.</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Os moradores que utilizam o local para entrar e sair da cidade, bem como visitantes precisam de um local apropriado para condução. Ao desviar dos inúmeros buracos, podem ocorrer acidentes e, ainda que não se desvie, os veículos podem ficar danificados quando passam por algum deles.</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4 de abril de 2017.</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7-04-24T15:42:00Z</cp:lastPrinted>
  <dcterms:modified xsi:type="dcterms:W3CDTF">2017-04-24T18:42:00Z</dcterms:modified>
  <cp:revision>27</cp:revision>
  <dc:subject/>
  <dc:title/>
</cp:coreProperties>
</file>