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 Rua "K", no Bairro São Francisco, conforme solicitação dos moradores do bairro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K consta na escritura das casas anexa a esta indicação e, nunca fora construída. Os moradores das ruas Vicente Esteves Aguilar, Benedito Carneiro Camargo, Said Jorge Casseb e Padre José Sampons estão pedindo que a referida rua seja construída, pois, em toda eleição isto é prometido e os Prefeitos nunca cumpr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4T16:19:00Z</cp:lastPrinted>
  <dcterms:modified xsi:type="dcterms:W3CDTF">2017-04-24T19:19:00Z</dcterms:modified>
  <cp:revision>27</cp:revision>
  <dc:subject/>
  <dc:title/>
</cp:coreProperties>
</file>