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abrigo para o Ponto de Circular do PSF Izué Blanco Lima, no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o local e do circular estão solicitando esta benfeitoria, pois, tomam chuva e sol ao esperar o transpor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4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24T16:23:00Z</cp:lastPrinted>
  <dcterms:modified xsi:type="dcterms:W3CDTF">2017-04-24T19:23:00Z</dcterms:modified>
  <cp:revision>27</cp:revision>
  <dc:subject/>
  <dc:title/>
</cp:coreProperties>
</file>