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janelas e portas na Cozinha Piloto que permitam a correta higiene do local, prevenindo moscas e insetos de entrarem no espaço onde são preparados os ali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está com sérios problemas com infestação de moscas, pois, após a reforma nenhuma tela foi instalada nas portas e janelas, o que vem causando transtornos para os funcionários da Cozinha e os consumidores dos ali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4T16:30:00Z</cp:lastPrinted>
  <dcterms:modified xsi:type="dcterms:W3CDTF">2017-04-24T19:30:00Z</dcterms:modified>
  <cp:revision>27</cp:revision>
  <dc:subject/>
  <dc:title/>
</cp:coreProperties>
</file>