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0 /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Bairro Ciappina possui um Campo de Futebol que está em péssimo estado de conservaçã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pretendíamos solicitar do Sr. Prefeito a recuperação do local para uso da popul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provavelmente o local está com a documentação irregular, o que não permite que sejam feitas melhori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atual situação da documentação do campo de futebol do Ciappina, levando-se em conta a sua atual situação, que demanda investimentos urgentes para que a área não seja perdida de vez pelo município e o dinheiro público já gasto no local não seja perd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Abril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4-24T16:34:00Z</cp:lastPrinted>
  <dcterms:modified xsi:type="dcterms:W3CDTF">2017-04-24T19:34:00Z</dcterms:modified>
  <cp:revision>21</cp:revision>
  <dc:subject/>
  <dc:title> </dc:title>
</cp:coreProperties>
</file>