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da boca do bueiro na R. Bonfim com a esquina com a R.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, há um vazamento contínuo, o que tem preocupado os moradores, pois, podem ocorrer acidentes a qualquer momento, caso haja um rompimento da tubulação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5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5T14:20:00Z</cp:lastPrinted>
  <dcterms:modified xsi:type="dcterms:W3CDTF">2017-04-25T17:20:00Z</dcterms:modified>
  <cp:revision>27</cp:revision>
  <dc:subject/>
  <dc:title/>
</cp:coreProperties>
</file>