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112/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Setembro de 2013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Com o presente temos à honra de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Vossa Excelência, para reunião plenária  que se fará realizar </w:t>
      </w:r>
      <w:r>
        <w:rPr>
          <w:rFonts w:cs="Cambria" w:ascii="Cambria" w:hAnsi="Cambria"/>
          <w:b/>
          <w:i/>
          <w:sz w:val="24"/>
          <w:szCs w:val="24"/>
          <w:u w:val="single"/>
        </w:rPr>
        <w:t>dia 19 de Setembro de 2013, (Quinta-feira), às 19:30 horas, na Sala de reuniões desta Câmara Municipal</w:t>
      </w:r>
      <w:r>
        <w:rPr>
          <w:rFonts w:cs="Cambria" w:ascii="Cambria" w:hAnsi="Cambria"/>
          <w:b/>
          <w:sz w:val="24"/>
          <w:szCs w:val="24"/>
        </w:rPr>
        <w:t>, onde iremos tratar de assuntos referente a Saúde Pública deste município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ssaltamos à V.Exa. que sua presença é fundamental para esclarecer assuntos e questionamentos relacionados com a saúde pública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presença de Vossa Excelência em mencionada reunião, apresentamos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Dr. CLAUDIO KUBO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SECRETÁRIO DA SAÚDE PÚBLICA MUNICIPAL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112/2013=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Setembro de 2013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Com o presente temos à honra de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Vossa Excelência, para reunião plenária  que se fará realizar </w:t>
      </w:r>
      <w:r>
        <w:rPr>
          <w:rFonts w:cs="Cambria" w:ascii="Cambria" w:hAnsi="Cambria"/>
          <w:b/>
          <w:i/>
          <w:sz w:val="24"/>
          <w:szCs w:val="24"/>
          <w:u w:val="single"/>
        </w:rPr>
        <w:t>dia 19 de Setembro de 2013, (Quinta-feira), às 19:30 horas, na Sala de reuniões desta Câmara Municipal</w:t>
      </w:r>
      <w:r>
        <w:rPr>
          <w:rFonts w:cs="Cambria" w:ascii="Cambria" w:hAnsi="Cambria"/>
          <w:b/>
          <w:sz w:val="24"/>
          <w:szCs w:val="24"/>
        </w:rPr>
        <w:t>, onde iremos tratar de assuntos referente a Saúde Pública deste município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ssaltamos à V.Exa. que sua presença é fundamental para esclarecer assuntos e questionamentos relacionados com a saúde pública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presença de Vossa Excelência em mencionada reunião, apresentamos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Dr. PAULO SÉRGIO DAVID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FEITO  MUNICIPAL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112/2013=B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Setembro de 2013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A. SENHORA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Com o presente temos à honra de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Vossa Excelência, para reunião plenária  que se fará realizar </w:t>
      </w:r>
      <w:r>
        <w:rPr>
          <w:rFonts w:cs="Cambria" w:ascii="Cambria" w:hAnsi="Cambria"/>
          <w:b/>
          <w:i/>
          <w:sz w:val="24"/>
          <w:szCs w:val="24"/>
          <w:u w:val="single"/>
        </w:rPr>
        <w:t>dia 19 de Setembro de 2013, (Quinta-feira), às 19:30 horas, na Sala de reuniões desta Câmara Municipal</w:t>
      </w:r>
      <w:r>
        <w:rPr>
          <w:rFonts w:cs="Cambria" w:ascii="Cambria" w:hAnsi="Cambria"/>
          <w:b/>
          <w:sz w:val="24"/>
          <w:szCs w:val="24"/>
        </w:rPr>
        <w:t>, onde iremos tratar de assuntos referente a Saúde Pública deste município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ssaltamos à V.Exa. que sua presença é fundamental para esclarecer assuntos e questionamentos relacionados com a saúde pública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presença de Vossa Excelência em mencionada reunião, apresentamos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MARTA MARIA DE ALMEIDA LARA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SIDENTE DO CONSELHO MUNICIPAL DA SAÚDE PÚBLIC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112/2013=C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Setembro de 2013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A. SENHORA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Com o presente temos à honra de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Vossa Excelência, para reunião plenária  que se fará realizar </w:t>
      </w:r>
      <w:r>
        <w:rPr>
          <w:rFonts w:cs="Cambria" w:ascii="Cambria" w:hAnsi="Cambria"/>
          <w:b/>
          <w:i/>
          <w:sz w:val="24"/>
          <w:szCs w:val="24"/>
          <w:u w:val="single"/>
        </w:rPr>
        <w:t>dia 19 de Setembro de 2013, (Quinta-feira), às 19:30 horas, na Sala de reuniões desta Câmara Municipal</w:t>
      </w:r>
      <w:r>
        <w:rPr>
          <w:rFonts w:cs="Cambria" w:ascii="Cambria" w:hAnsi="Cambria"/>
          <w:b/>
          <w:sz w:val="24"/>
          <w:szCs w:val="24"/>
        </w:rPr>
        <w:t>, onde iremos tratar de assuntos referente a Saúde Pública deste município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ssaltamos à V.Exa. que sua presença é fundamental para esclarecer assuntos e questionamentos relacionados com a saúde pública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presença de Vossa Excelência em mencionada reunião, apresentamos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MARIA PAULA ARROYO VIANNA LEMO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SIDENTE DA ASSOCIAÇÃO DE BENEMERÊNCIA SENHOR BOM JESU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112/2013=D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Setembro de 2013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A. SENHORA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Com o presente temos à honra de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Vossa Excelência, para reunião plenária  que se fará realizar </w:t>
      </w:r>
      <w:r>
        <w:rPr>
          <w:rFonts w:cs="Cambria" w:ascii="Cambria" w:hAnsi="Cambria"/>
          <w:b/>
          <w:i/>
          <w:sz w:val="24"/>
          <w:szCs w:val="24"/>
          <w:u w:val="single"/>
        </w:rPr>
        <w:t>dia 19 de Setembro de 2013, (Quinta-feira), às 19:30 horas, na Sala de reuniões desta Câmara Municipal</w:t>
      </w:r>
      <w:r>
        <w:rPr>
          <w:rFonts w:cs="Cambria" w:ascii="Cambria" w:hAnsi="Cambria"/>
          <w:b/>
          <w:sz w:val="24"/>
          <w:szCs w:val="24"/>
        </w:rPr>
        <w:t>, onde iremos tratar de assuntos referente a Saúde Pública deste município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ssaltamos à V.Exa. que sua presença é fundamental para esclarecer assuntos e questionamentos relacionados com a saúde pública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presença de Vossa Excelência em mencionada reunião, apresentamos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DELAIDE BOCATO COSTA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SIDENTE DA ASSOCIAÇÃO DE PROTEÇÃO À MATERNIDADE FERNANDO MAGALHÃES, E,  DO HOSPITAL REGIONAL DO OLHO NESTOR ELIAS DAVID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9-17T15:38:00Z</cp:lastPrinted>
  <dcterms:modified xsi:type="dcterms:W3CDTF">2013-09-17T18:42:00Z</dcterms:modified>
  <cp:revision>17</cp:revision>
  <dc:subject/>
  <dc:title> </dc:title>
</cp:coreProperties>
</file>