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709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5895340" cy="20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0"/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 w:before="0" w:after="0"/>
                                          <w:ind w:left="-142" w:right="72" w:firstLine="142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 w:before="0" w:after="0"/>
                                          <w:jc w:val="center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pt;height:16.35pt;mso-wrap-distance-left:0pt;mso-wrap-distance-right:7.05pt;mso-wrap-distance-top:0pt;mso-wrap-distance-bottom:0pt;margin-top: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142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4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Setem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Excelênc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7/2013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>APROVADA por unanimidade em  Sessão Ordinária realizada por esta Edilidade em  16/09/2013, pela doação de um Micro-Ônibus equipado com rampa eletrônica para cada APAE do Estado, onde gostaríamos  apresentar ao Exmo. Senhor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 GERALDO ALCKMIN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GOVERNADOR DO ESTADO DE 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LÁCIO DOS BANDEIRANT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ÃO PAULO – CAPITAL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17T19:32:00Z</dcterms:modified>
  <cp:revision>11</cp:revision>
  <dc:subject/>
  <dc:title> </dc:title>
</cp:coreProperties>
</file>