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60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9 de dezembr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AUTÓGRAFOS  nºs. 768, 769 e 770/2002, referente aos Projetos de Leis nºs. 1480, 1485, e, 1487/2002, APROVADOS por esta Edilidade em sessão ordinária de 17/12/2002, bem como cópias da Indicação nº. 165 e Requerimento nº.052/2002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ACKSON PLAZA, </w:t>
      </w:r>
    </w:p>
    <w:p>
      <w:pPr>
        <w:pStyle w:val="Normal"/>
        <w:jc w:val="both"/>
        <w:rPr/>
      </w:pPr>
      <w:r>
        <w:rPr/>
        <w:t>DD.PREFEITO 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2-12-27T13:24:00Z</cp:lastPrinted>
  <dcterms:modified xsi:type="dcterms:W3CDTF">2002-12-27T15:28:00Z</dcterms:modified>
  <cp:revision>10</cp:revision>
  <dc:subject/>
  <dc:title> 	</dc:title>
</cp:coreProperties>
</file>