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116/2013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  <w:t xml:space="preserve">Monte Azul Paulista, 20 de Setembro   de 2013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AUTÓGRAFO N°S.1139/2013, extraído do Projeto  de Lei nºs. 488/2013, APROVADO  por esta Edilidade em Sessão Extraordinária realizada em 19/09/2013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3-09-18T18:50:00Z</dcterms:modified>
  <cp:revision>11</cp:revision>
  <dc:subject/>
  <dc:title> </dc:title>
</cp:coreProperties>
</file>