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bandeira no Pavilhão Nacional, instalado na entrada da cidade, bem como melhoria da iluminação pública daquele local, uma vez que os motoristas que não conhecem a avenida podem se atrapalhar e passar reto, como já ocorr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sem bandeira há muito tempo, o que é um desrespeito para quem doou a estrutura para a instalação do pavilhão nacional. Além disso, a rotatória é escura, e pode confundir os visitantes que podem se acidentar ao passarem reto pela mes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27T14:12:00Z</cp:lastPrinted>
  <dcterms:modified xsi:type="dcterms:W3CDTF">2017-04-27T17:12:00Z</dcterms:modified>
  <cp:revision>27</cp:revision>
  <dc:subject/>
  <dc:title/>
</cp:coreProperties>
</file>