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banheiros no Cemitério novo, a reforma dos banheiros do Cemitério antigo.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usuários alegam que falta um banheiro no Cemitério novo e que o cemitério velho possui um banheiro muito sujo e sem condições de uso, carecendo de uma reforma urgent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7-04-27T14:26:00Z</cp:lastPrinted>
  <dcterms:modified xsi:type="dcterms:W3CDTF">2022-03-11T16:03:00Z</dcterms:modified>
  <cp:revision>30</cp:revision>
  <dc:subject/>
  <dc:title/>
</cp:coreProperties>
</file>