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a Prefeitura organize uma reunião com os proprietários de farmácias de nossa cidade visando a abertura de alguma delas 24h para atendimento de emerg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m nossa cidade, nenhuma farmácia oferece plantão e, não é raro os casos de pessoas que precisam ir até Bebedouro no meio da noite em busca de medicamentos de emergência porque as daqui estão todas fechad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Às vezes, os empresários têm interesse no negócio, sendo necessária uma reunião para discutir e organizar esta questão com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27T14:32:00Z</cp:lastPrinted>
  <dcterms:modified xsi:type="dcterms:W3CDTF">2017-04-27T17:32:00Z</dcterms:modified>
  <cp:revision>27</cp:revision>
  <dc:subject/>
  <dc:title/>
</cp:coreProperties>
</file>