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senção de Impostos Sobre Serviços - ISS aos contribuintes com idade superior a 70 anos, adequando o município ao Estatuto do idoso, aprovado em 200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ontribuintes desta idade já são pessoas vulneráveis a gastos maiores do que seus rendimentos, por razões de saúde e demais cuid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7T14:41:00Z</cp:lastPrinted>
  <dcterms:modified xsi:type="dcterms:W3CDTF">2017-04-27T17:41:00Z</dcterms:modified>
  <cp:revision>27</cp:revision>
  <dc:subject/>
  <dc:title/>
</cp:coreProperties>
</file>