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31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 redutor de velocidades na R. Hermes Batistela, n° 175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nforme relatos e solicitação dos moradores da rua, no Vila Nova, observa-se as altas velocidades e o perigo de atropelamentos naquele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27 de abril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4-27T14:43:00Z</cp:lastPrinted>
  <dcterms:modified xsi:type="dcterms:W3CDTF">2017-04-27T17:43:00Z</dcterms:modified>
  <cp:revision>27</cp:revision>
  <dc:subject/>
  <dc:title/>
</cp:coreProperties>
</file>