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32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mapeamento do município, principalmente nos novos Bairros (e em especial no Jardim Amazonas, onde nos procuraram) e que se encaminhe aos Correios para que os proprietários de imóveis daquele bairro não tenham mais que ir à agência procurar suas correspondênci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pessoas do Bairro disseram que os carteiros não entram no Jardim Amazonas, pois, não há o mapa do local nos documentos da agência, sendo preciso entregá-lo para que as correspondências sejam destinadas às residências de forma efetiv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27 de abril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4-27T14:47:00Z</cp:lastPrinted>
  <dcterms:modified xsi:type="dcterms:W3CDTF">2017-04-27T17:47:00Z</dcterms:modified>
  <cp:revision>27</cp:revision>
  <dc:subject/>
  <dc:title/>
</cp:coreProperties>
</file>