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OFICIO Nº 117/2013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ab/>
        <w:t xml:space="preserve">          Monte Azul Paulista, 20 de Set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cs="Arial" w:ascii="Cambria" w:hAnsi="Cambria"/>
        </w:rPr>
        <w:t>Com os nossos cumprimentos, vimos pelo presente encaminhar cópia dos ofícios e respostas do Delegado Geral da Polícia Civil, que solicitava providências necessárias para o aumento de efetivo para Polícia Militar deste Município, considerando que o número existente está insuficiente, devido ao acréscimo de ocorrências como assaltos, agressões, entre outr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m mais para o momento, 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enciosamente,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Excelentíssimo Senho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u w:val="single"/>
        </w:rPr>
        <w:t>CARLOS ARNALDO NICODEMOS ANDRADE,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>DD. Delegado de Polícia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Nest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20T15:07:00Z</cp:lastPrinted>
  <dcterms:modified xsi:type="dcterms:W3CDTF">2013-09-20T18:08:00Z</dcterms:modified>
  <cp:revision>11</cp:revision>
  <dc:subject/>
  <dc:title> </dc:title>
</cp:coreProperties>
</file>