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71 / 2017</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foi enviado a Indicação n° 55/2017 foi enviada para o Sr. Prefeito Municipal em Fevereiro deste ano e até agora nada foi realizad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xiste uma Lei de Acessibilidade que garante pinturas e demarcações de solo para estacionamento de veículos de cadeirantes, bem como embarque e desembarque de alunos com necessidades especiais;</w:t>
      </w:r>
    </w:p>
    <w:p>
      <w:pPr>
        <w:pStyle w:val="Normal"/>
        <w:jc w:val="both"/>
        <w:rPr>
          <w:rFonts w:ascii="Segoe UI" w:hAnsi="Segoe UI" w:cs="Segoe UI"/>
          <w:sz w:val="24"/>
          <w:szCs w:val="24"/>
        </w:rPr>
      </w:pPr>
      <w:r>
        <w:rPr>
          <w:rFonts w:cs="Segoe UI" w:ascii="Segoe UI" w:hAnsi="Segoe UI"/>
          <w:sz w:val="24"/>
          <w:szCs w:val="24"/>
        </w:rPr>
        <w:tab/>
        <w:tab/>
        <w:t>CONSIDERANDO que na EE. Prof. Nena Giannasi Buck os alunos não podem contar com este benefício, além de estarem correndo risco de atropelamento iminente por conta da confusão no trânsito durante a entrada e saída de aluno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os motivos pelos quais a indicação n° 55/2017 ainda não foi executada, uma vez que o trânsito nas imediações da Escola Nena Buck é caótico e é preciso sinalização adequada para que a Lei da Acessibilidade seja cumprida e os alunos com necessidades especiais sejam contemplados em seu direito garantido por Lei.</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7 de abril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4-27T15:11:00Z</cp:lastPrinted>
  <dcterms:modified xsi:type="dcterms:W3CDTF">2017-04-27T18:11:00Z</dcterms:modified>
  <cp:revision>22</cp:revision>
  <dc:subject/>
  <dc:title> </dc:title>
</cp:coreProperties>
</file>