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6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8 de Abril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passar às mãos de Vossa Senhoria, cópia da Guia de Recolhimento da Contribuição Sindical Urbana – GRCSU, em que esta Câmara Municipal recolheu no mês de Março de 2016, a importância de R$.1.217,51 (Um mil, duzentos e dezessete reais e cinquenta e seis centavos) em favor do Sindicato dos Empregados e Servidores Municipais de Monte Azul Paulista – SP., referente ao desconto de um dia de trabalho/ano  de cada servidor desta Casa de Leis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7-04-28T14:16:00Z</dcterms:modified>
  <cp:revision>23</cp:revision>
  <dc:subject/>
  <dc:title> </dc:title>
</cp:coreProperties>
</file>