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34/2017</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INDICO AO EXMO. SR. PREFEITO MUNICIPAL, NOS TERMOS REGIMENTAIS, QUE ESTUDE AS POSSIBILIDADES DE  SE CONSERTAR (TAPAR) OS BURACOS ABERTOS PELO SAEMAP NA RUA DR. JULIO DE QUEIRÓZ, IMEDIAÇÕES DOS NºS. 179 E 180.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JUSTIFICATIVA</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A cidade como um todo carece de uma boa operação tapa buracos. Sejam os abertos pelo SAEMAP, sejam os que foram abertos pela deterioração do solo, o fato é que eles estão atrapalhando o trânsito e colocando a vida das pessoas em risco.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Monte Azul Paulista 28 de abril de 201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OSNEI BENTO GOMES</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7-04-28T14:39:00Z</cp:lastPrinted>
  <dcterms:modified xsi:type="dcterms:W3CDTF">2017-04-28T17:41:00Z</dcterms:modified>
  <cp:revision>28</cp:revision>
  <dc:subject/>
  <dc:title/>
</cp:coreProperties>
</file>