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NDICAÇÃO Nº 135/2017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INDICO</w:t>
      </w:r>
      <w:r>
        <w:rPr>
          <w:rFonts w:cs="Cambria" w:ascii="Cambria" w:hAnsi="Cambria"/>
          <w:b/>
        </w:rPr>
        <w:t xml:space="preserve"> AO  SR. PREFEITO MUNICIPAL, NOS TERMOS REGIMENTAIS, QUE ESTUDE AS POSSIBILIDADES DE PROVIDENCIAR A LIMPEZA NO PARQUE ECOLÓGICO DESTA CIDADE, EFETUANDO UMA CAPINAÇÃO NO MATO LÁ EXISTENTE, QUE VEM SERVINDO DE CRIADOURO DE ANIMAIS E INSETOS PEÇONHENTOS, QUE VEM INVADINDO AS RESIDENCIAS DAS IMEDIAÇÕES, ENCOMODANDO ASSIM TODA VIZINHANÇA DO LOCAL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STIFICATIV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vido várias solicitações dos moradores das imediações do Parque Ecológico desta cidade, que reclamam do mato alto existente naquele local, onde vem aparecendo diversos tipos de animais e insetos peçonhentos em suas residências, onde clamam pela limpeza daquele local, devido ao perigo de serem atacados ou picados pelos referidos animais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onte Azul Paulista 28 de abril de 201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</w:rPr>
      </w:pPr>
      <w:r>
        <w:rPr>
          <w:rFonts w:cs="Segoe UI" w:ascii="Cambria" w:hAnsi="Cambria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17-04-28T17:57:00Z</dcterms:modified>
  <cp:revision>26</cp:revision>
  <dc:subject/>
  <dc:title/>
</cp:coreProperties>
</file>