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7/201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Vereadores da Câmara Municipal a visitarem a AGRISHOW na cidade de Ribeirão Preto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s Senhores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NTONIO DA COSTA FILHO, ELIEL PRIOLI, JOSÉ ALFREDO PEREZ CANTORI, ORIVAL ALVES, PERCIVAL ROGG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e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 WILSON RODRIGUES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todos vereadores da Câmara Municipal de Monte Azul Paulista- SP., a viajarem até a cidade de Ribeirão Preto/SP para visitarem a 24ª Feira Internacional de Tecnologia Agrícola em Ação - AGRISHOW, no dia 03/05/2017 (quarta-feira). Sendo que nesta data será realizado um evento com o Secretário do Estado do Meio Ambiente Sr. RICARDO SALLES</w:t>
      </w:r>
      <w:r>
        <w:rPr>
          <w:rFonts w:cs="Cambria" w:ascii="Cambria" w:hAnsi="Cambria"/>
          <w:b/>
          <w:color w:val="333333"/>
          <w:sz w:val="24"/>
          <w:szCs w:val="24"/>
        </w:rPr>
        <w:t>, juntamente com o PROGAMA MUNICÍPIO VERDEAZUL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,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2 de Mai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ORIVAL ALV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RICARDO SANCHES LIMA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7-05-02T13:38:00Z</dcterms:modified>
  <cp:revision>26</cp:revision>
  <dc:subject/>
  <dc:title> </dc:title>
</cp:coreProperties>
</file>