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118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4 de Setembro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373, de 24 de Setembro de 2013, vimos por meio deste, passar às mãos de Vossa Excelência, o Projeto de Lei nº.492, de 18/09/2013, 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24T11:20:00Z</cp:lastPrinted>
  <dcterms:modified xsi:type="dcterms:W3CDTF">2013-09-24T14:25:00Z</dcterms:modified>
  <cp:revision>11</cp:revision>
  <dc:subject/>
  <dc:title> </dc:title>
</cp:coreProperties>
</file>