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OFÍCIO Nº. 037/20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6"/>
          <w:szCs w:val="26"/>
        </w:rPr>
        <w:t xml:space="preserve">Monte Azul Paulista, 02 de Mai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ILMA. SENHORA</w:t>
      </w:r>
      <w:r>
        <w:rPr>
          <w:rFonts w:cs="Cambria" w:ascii="Cambria" w:hAnsi="Cambria"/>
          <w:b/>
          <w:sz w:val="26"/>
          <w:szCs w:val="26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Em atenção ao seu Requerimento, datado de 27/04/2017 e protocolado na mesma data, vimos por meio deste fornecer a Vossa Senhoria cópia na íntegra do Ofício nº 038/2017 expedido pela Secretaria Municipal de Educação, conforme solicitad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NTO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L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ANA PAULA TOMAZELI DE JESUS PENARIOL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AZENDA BOM RECAN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54:00Z</dcterms:created>
  <dc:creator>Camara Municipal MAP</dc:creator>
  <dc:description/>
  <cp:keywords/>
  <dc:language>en-US</dc:language>
  <cp:lastModifiedBy>Usuario</cp:lastModifiedBy>
  <cp:lastPrinted>2017-02-09T16:02:00Z</cp:lastPrinted>
  <dcterms:modified xsi:type="dcterms:W3CDTF">2017-05-02T18:44:00Z</dcterms:modified>
  <cp:revision>17</cp:revision>
  <dc:subject/>
  <dc:title> </dc:title>
</cp:coreProperties>
</file>