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NDICAÇÃO Nº 137/2017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ab/>
        <w:tab/>
        <w:t>INDICO</w:t>
      </w:r>
      <w:r>
        <w:rPr>
          <w:rFonts w:cs="Cambria" w:ascii="Cambria" w:hAnsi="Cambria"/>
          <w:b/>
        </w:rPr>
        <w:t xml:space="preserve"> AO EXMO. SR. PREFEITO MUNICIPAL, NOS TERMOS REGIMENTAIS, QUE ESTUDE AS POSSIBILIDADES DE PROVIDENCIAR A ABERTURA DA RUA VICENTE ESTEVES AGUILAR, NO BAIRRO JARDIM SÃO FRANCISCO, NESTA CIDAD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vido várias reivindicações dos moradores da Rua Vicente Esteves Aguilar,  que solicitam a abertura da mencionada Rua, devido a existência de várias residências no local, porém sem a devida infra-estrutura necessária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04 de Maio  de 2017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19:00Z</dcterms:created>
  <dc:creator>Camara Municipal MAP</dc:creator>
  <dc:description/>
  <dc:language>en-US</dc:language>
  <cp:lastModifiedBy>Computador</cp:lastModifiedBy>
  <cp:lastPrinted>2017-04-27T14:47:00Z</cp:lastPrinted>
  <dcterms:modified xsi:type="dcterms:W3CDTF">2017-05-05T18:19:00Z</dcterms:modified>
  <cp:revision>2</cp:revision>
  <dc:subject/>
  <dc:title/>
</cp:coreProperties>
</file>