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7605"/>
      </w:tblGrid>
      <w:tr>
        <w:trPr>
          <w:trHeight w:val="50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/2017-CIRCULA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ARNALDO GURJON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296"/>
      </w:tblGrid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A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URO BLATTNER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B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ICE-PREFEITO DE MONTE AZUL PAULIST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C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É ALFREDO PEREZ CANTOR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D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NILDA BARBOSA DOS SANTOS ROCH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E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ERCIVAL ROGGE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F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AQUEL LAURIANO DE SOU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G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TIAGO FABRÍCIO PONT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H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A MARIA FONZAR PLA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I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DA COSTA FILHO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J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38-K/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r. PAULO SÉRGIO DAVID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EST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038-L/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Monte Azul Paulista, 05 de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, 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mencionada  Lei, todo  Agente Público é obrigado a fazer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</w:t>
      </w:r>
      <w:r>
        <w:rPr>
          <w:rFonts w:cs="Bookman Old Style" w:ascii="Bookman Old Style" w:hAnsi="Bookman Old Style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M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NTONIO SÉRGIO LEAL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D. VEREADOR  E PRESIDENTE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N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IGOR FONZAR PLAZ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O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 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ÂNIO SÉRGIO GURJON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P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JOSNEI BENTO GOM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Q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RIVAL ALV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R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ULO PANHOZA NETO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S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ICARDO SANCHES LIMA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38-T/2017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5 de  Maio de 2017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 VEREAD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m cumprimento ao </w:t>
      </w:r>
      <w:r>
        <w:rPr>
          <w:rFonts w:cs="Cambria" w:ascii="Cambria" w:hAnsi="Cambria"/>
          <w:b/>
          <w:sz w:val="24"/>
          <w:szCs w:val="24"/>
        </w:rPr>
        <w:t>Capítulo IV, Artigo 13 e seus parágrafos da Lei n°.8.429, de 02 de Junho de 1992</w:t>
      </w:r>
      <w:r>
        <w:rPr>
          <w:rFonts w:cs="Cambria" w:ascii="Cambria" w:hAnsi="Cambria"/>
          <w:sz w:val="24"/>
          <w:szCs w:val="24"/>
        </w:rPr>
        <w:t xml:space="preserve">,  vimos por meio deste solicitar de Vossa Excelência que apresente na Secretaria desta Câmara Municipal o mais breve possível,  sua </w:t>
      </w:r>
      <w:r>
        <w:rPr>
          <w:rFonts w:cs="Cambria" w:ascii="Cambria" w:hAnsi="Cambria"/>
          <w:b/>
          <w:sz w:val="24"/>
          <w:szCs w:val="24"/>
        </w:rPr>
        <w:t>Declaração de Bens</w:t>
      </w:r>
      <w:r>
        <w:rPr>
          <w:rFonts w:cs="Cambria" w:ascii="Cambria" w:hAnsi="Cambria"/>
          <w:sz w:val="24"/>
          <w:szCs w:val="24"/>
        </w:rPr>
        <w:t>, devidamente atualizada (</w:t>
      </w:r>
      <w:r>
        <w:rPr>
          <w:rFonts w:cs="Cambria" w:ascii="Cambria" w:hAnsi="Cambria"/>
          <w:b/>
          <w:sz w:val="24"/>
          <w:szCs w:val="24"/>
          <w:u w:val="single"/>
        </w:rPr>
        <w:t>Declaração Imposto de Renda ano base 2016</w:t>
      </w:r>
      <w:r>
        <w:rPr>
          <w:rFonts w:cs="Cambria" w:ascii="Cambria" w:hAnsi="Cambria"/>
          <w:sz w:val="24"/>
          <w:szCs w:val="24"/>
        </w:rPr>
        <w:t xml:space="preserve">). Conforme determinação da  mencionada Lei, todo  Agente Público é obrigado a  fazer  a  apresentação da Declaração de Bens anualm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WILSON RODRIGUES,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. VEREADOR  DA CÂMARA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7:00Z</dcterms:created>
  <dc:creator>Computador</dc:creator>
  <dc:description/>
  <cp:keywords/>
  <dc:language>en-US</dc:language>
  <cp:lastModifiedBy>Computador</cp:lastModifiedBy>
  <cp:lastPrinted>2017-05-08T13:57:00Z</cp:lastPrinted>
  <dcterms:modified xsi:type="dcterms:W3CDTF">2017-05-08T16:58:00Z</dcterms:modified>
  <cp:revision>4</cp:revision>
  <dc:subject/>
  <dc:title/>
</cp:coreProperties>
</file>