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039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7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09 de Maio  de 2017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º. 1379/2017, extraído do Projeto de Lei nº. 770/2017 APROVADO por esta Edilidade em Sessão Ordinária realizada em 08/05/2017, bem como cópias das INDICAÇÕES nºs. 121 à 138/2017 e REQUERIMENTOS nºs. 070 à 076/2017, apresentados e aprovados nessa mesma Sessão Ordinária, 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17-05-08T15:04:00Z</cp:lastPrinted>
  <dcterms:modified xsi:type="dcterms:W3CDTF">2017-05-08T18:04:00Z</dcterms:modified>
  <cp:revision>40</cp:revision>
  <dc:subject/>
  <dc:title> </dc:title>
</cp:coreProperties>
</file>