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040/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sz w:val="22"/>
          <w:szCs w:val="22"/>
        </w:rPr>
        <w:t xml:space="preserve">Monte Azul Paulista, 09 de Maio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S. SENHOR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s Senhorias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04/2017</w:t>
      </w:r>
      <w:r>
        <w:rPr>
          <w:rFonts w:cs="Cambria" w:ascii="Cambria" w:hAnsi="Cambria"/>
          <w:sz w:val="22"/>
          <w:szCs w:val="22"/>
        </w:rPr>
        <w:t xml:space="preserve">, de 25/04/2017, autoria do vereador ELIEL PRIOLI,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08/05/2017, pela brilhante realização de mais uma  Campanha de arrecadação de chocolates para a Páscoa de 2017,  onde gostaríamos de parabenizar todos Policiais Militares que participaram direta ou indiretamente para o sucesso da mencionada campanh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Sem mais para o momento, apresentamos aos Ilmos. Senhores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Ô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</w:rPr>
        <w:t>ILMOS. SENH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OLICIAIS MILITARES DESTA CIDADE DE MONTE AZUL PAULIST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6-04-06T08:57:00Z</cp:lastPrinted>
  <dcterms:modified xsi:type="dcterms:W3CDTF">2017-05-09T19:22:00Z</dcterms:modified>
  <cp:revision>24</cp:revision>
  <dc:subject/>
  <dc:title> </dc:title>
</cp:coreProperties>
</file>