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7357"/>
      </w:tblGrid>
      <w:tr>
        <w:trPr>
          <w:trHeight w:val="80" w:hRule="atLeas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Cs w:val="24"/>
        </w:rPr>
      </w:pPr>
      <w:r>
        <w:rPr>
          <w:rFonts w:cs="Gautami" w:ascii="Cambria" w:hAnsi="Cambria"/>
          <w:b/>
          <w:szCs w:val="24"/>
          <w:u w:val="single"/>
        </w:rPr>
        <w:t>OFÍCIO ESPECIAL/2017-CM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25 de Abril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Ofício do Presidente do Sindicato dos Empregados e Servidores Municipais de Monte Azul Paulista, Estado de São Paulo, Sr. Valdinei José de Carvalho, datado de 17/04/2017, encaminhado à todos Vereadores desta Câmara Municipal, vimos por meio deste,  solicitar de Vossa Excelência, o obséquio de nos prestar as  informações cabíveis e que providências foram tomadas, conforme íntegra do referido ofício, abaixo descr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Gautami"/>
          <w:b/>
          <w:b/>
          <w:i/>
          <w:i/>
          <w:sz w:val="24"/>
          <w:szCs w:val="24"/>
        </w:rPr>
      </w:pPr>
      <w:r>
        <w:rPr>
          <w:rFonts w:cs="Gautami" w:ascii="Cambria" w:hAnsi="Cambria"/>
          <w:b/>
          <w:i/>
          <w:sz w:val="24"/>
          <w:szCs w:val="24"/>
        </w:rPr>
        <w:t>”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  <w:lang w:eastAsia="pt-BR"/>
        </w:rPr>
        <w:t>Ref.: lnformativo e Pedido de Providências  -  O SINDICATO DOS EMPREGADOS E SERVIDORES MUNICIPAIS DE MONTE AZUL PAULISTA, através de seu presidente, VALDINEI JOSE CARVALHO, vem respeitosamente a presença de Vossa Excelência, INFORMAR e REQUERER o que se segue:</w:t>
      </w:r>
    </w:p>
    <w:p>
      <w:pPr>
        <w:pStyle w:val="Normal"/>
        <w:spacing w:lineRule="auto" w:line="240" w:before="0" w:after="0"/>
        <w:ind w:firstLine="3960"/>
        <w:jc w:val="both"/>
        <w:rPr>
          <w:rFonts w:cs="Gautami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Após recebimento da denúncia deste Sindicato, o Ministério Público Federal abriu inquérito civil público que culminou com o Poder Público Municipal de Monte Azul Paulista a assinar Termo de Ajuste de Conduta no 2812012, a qual se comprometia a adimplir as seguintes obrigações: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“</w:t>
      </w:r>
      <w:r>
        <w:rPr>
          <w:rFonts w:cs="Arial" w:ascii="Cambria" w:hAnsi="Cambria"/>
          <w:b/>
          <w:i/>
          <w:sz w:val="24"/>
          <w:szCs w:val="24"/>
        </w:rPr>
        <w:t>Clausula 2ª – O signatário compromete-se a abster-se de exigir dos motoristas labor em jornada extraordinária, excentuando-se, apenas, as hipóteses previstas no artigo 61 da CLT;”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“</w:t>
      </w:r>
      <w:r>
        <w:rPr>
          <w:rFonts w:cs="Arial" w:ascii="Cambria" w:hAnsi="Cambria"/>
          <w:b/>
          <w:i/>
          <w:sz w:val="24"/>
          <w:szCs w:val="24"/>
        </w:rPr>
        <w:t>Cláusula 4" - O signatário compromete-se a conceder aos motoristas o intervalo intrajornada previsto no art. 71 da CLT."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Porém, isto não vem sendo cumprido, razão pela qual passou a ser devida a multa de R$ 20.000,00, pelas duas cláusulas descumpridas, bem como uma multa de RS 1.000,00 por di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Em face disso, o Ministério Público Federal ajuizou a Ação Executiva em trâmite perante a Vara do Trabalho de Bebedouro, sob o número 0001306-31.2013.5.15 0058, para cobrar o cumprimento da obrig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Segundo a conta apresentada pelo Ministério Público</w:t>
      </w:r>
      <w:bookmarkStart w:id="0" w:name="_GoBack"/>
      <w:r>
        <w:rPr>
          <w:rFonts w:cs="Arial" w:ascii="Cambria" w:hAnsi="Cambria"/>
          <w:b/>
          <w:i/>
          <w:sz w:val="24"/>
          <w:szCs w:val="24"/>
          <w:u w:val="single"/>
        </w:rPr>
        <w:t>,o valor devido em setembro de 2015 era de R$ 705.000,00 (setecentos e cinco mil reais</w:t>
      </w:r>
      <w:bookmarkEnd w:id="0"/>
      <w:r>
        <w:rPr>
          <w:rFonts w:cs="Arial" w:ascii="Cambria" w:hAnsi="Cambria"/>
          <w:b/>
          <w:i/>
          <w:sz w:val="24"/>
          <w:szCs w:val="24"/>
        </w:rPr>
        <w:t>), valor este a ser acrescido de juros e correção monetária, e não existe mais recurso, houve o trânsito em julgado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Mas pior, o valor cresce dia a dia, pois o Município continua a não cumprir o compromisso, gerando uma multa por dia de R$1.000,00. Assim, se acrescentarmos a continuidade da multa, hoje temos </w:t>
      </w:r>
      <w:r>
        <w:rPr>
          <w:rFonts w:cs="Arial" w:ascii="Cambria" w:hAnsi="Cambria"/>
          <w:b/>
          <w:i/>
          <w:sz w:val="24"/>
          <w:szCs w:val="24"/>
          <w:u w:val="single"/>
        </w:rPr>
        <w:t>mais RS 570.000,00 (quinhentos e setenta mil reais</w:t>
      </w:r>
      <w:r>
        <w:rPr>
          <w:rFonts w:cs="Arial" w:ascii="Cambria" w:hAnsi="Cambria"/>
          <w:b/>
          <w:i/>
          <w:sz w:val="24"/>
          <w:szCs w:val="24"/>
        </w:rPr>
        <w:t>) a serem somados ao valor original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Com isto, temos hoje uma divida </w:t>
      </w:r>
      <w:r>
        <w:rPr>
          <w:rFonts w:cs="Arial" w:ascii="Cambria" w:hAnsi="Cambria"/>
          <w:b/>
          <w:i/>
          <w:sz w:val="24"/>
          <w:szCs w:val="24"/>
          <w:u w:val="single"/>
        </w:rPr>
        <w:t>de R$ 1.275.000,00 (um milhão, duzentos e setenta e cinco mil reais), sem atualização de juros e correção monetária</w:t>
      </w:r>
      <w:r>
        <w:rPr>
          <w:rFonts w:cs="Arial" w:ascii="Cambria" w:hAnsi="Cambria"/>
          <w:b/>
          <w:i/>
          <w:sz w:val="24"/>
          <w:szCs w:val="24"/>
        </w:rPr>
        <w:t xml:space="preserve">, ou seja, o valor é ainda maior e que cresce dia a dia.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Para piorar ainda mais a situação, os funcionários não estão recebendo horas extras e poderão cobrar na Justiça o valor devido a cada um individualmente, estimando-se que hoje o valor devido a eles já supera o valor da própria multa cobrada pelo Ministério Público.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Um absurdo!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Para comprovação desses fatos seguem em anexo cópia do andamento processual e decisões emanadas do processo judicial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Pelo exposto, informa estes conceituados membros do Poder Legislativo dessa situação existente, requerendo de Vossas  Excelências,  providências para que seja cessada essa irregularidade, cumprindo-se a Legislação Trabalhista do funcionalismo público, bem como seja estancada a sangria dos cofres públicos municipais com vultosa multa.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cs="Gautami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Na esperança de ser atendida a solicitação, aproveitamos a oportunidade para externar nossos protestos da mais alta estima e distinta consideração. Monte Azul Paulista, 17 de abril de 2017. (a.a.) VALDINEI JOSE CARVALHO -  PRESIDENTE "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i/>
          <w:i/>
          <w:sz w:val="24"/>
          <w:szCs w:val="24"/>
        </w:rPr>
      </w:pPr>
      <w:r>
        <w:rPr>
          <w:rFonts w:cs="Gautami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e, esperando contar com a atenção de Vossa Excelênc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ANTONIO SERGIO LEAL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Vereador  - Presidente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</w:rPr>
        <w:t>ELIEL PRIOLI                                         JOSÉ ALFREDO PEREZ CANTOR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b/>
          <w:sz w:val="24"/>
          <w:szCs w:val="24"/>
        </w:rPr>
        <w:t>Vereador  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>JOSNEI BENTO GOMES                                             IGOR FONZAR PLAZ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b/>
          <w:sz w:val="24"/>
          <w:szCs w:val="24"/>
        </w:rPr>
        <w:t>Vereador 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PAULO PANHOZA NETO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b/>
          <w:sz w:val="24"/>
          <w:szCs w:val="24"/>
        </w:rPr>
        <w:t>Vereador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PERCIVAL ROGGE                                              RICARDO SANCHES LIM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</w:t>
      </w:r>
      <w:r>
        <w:rPr>
          <w:rFonts w:cs="Cambria" w:ascii="Cambria" w:hAnsi="Cambria"/>
          <w:b/>
          <w:sz w:val="24"/>
          <w:szCs w:val="24"/>
        </w:rPr>
        <w:t>Vereador                                                                          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7728"/>
    </w:tblGrid>
    <w:tr>
      <w:trPr>
        <w:trHeight w:val="1734" w:hRule="atLeast"/>
      </w:trPr>
      <w:tc>
        <w:tcPr>
          <w:tcW w:w="16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9:00Z</dcterms:created>
  <dc:creator>Camara Municipal MAP</dc:creator>
  <dc:description/>
  <dc:language>en-US</dc:language>
  <cp:lastModifiedBy>Computador</cp:lastModifiedBy>
  <cp:lastPrinted>2017-04-25T16:16:00Z</cp:lastPrinted>
  <dcterms:modified xsi:type="dcterms:W3CDTF">2017-04-25T19:22:00Z</dcterms:modified>
  <cp:revision>11</cp:revision>
  <dc:subject/>
  <dc:title/>
</cp:coreProperties>
</file>