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4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0 de Mai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80/2017, extraído do Projeto de Lei nº. 773/2017 APROVADO por esta Edilidade em Sessão Extraordinária realizada em 10/05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5-10T11:57:00Z</dcterms:modified>
  <cp:revision>41</cp:revision>
  <dc:subject/>
  <dc:title> </dc:title>
</cp:coreProperties>
</file>