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SÉTIMA SESSÃO ORDINÁRIA DA 17ª LEGISLATURA, QUATRIÊNIO 2017/2020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oito dias do mês de maio do ano de dois mil e dezessete (08/05/2017), às 20:00 horas, reuniram-se no Plenário “Palmiro Torrieri”, da Câmara Municipal – “Palácio 8 de Março”, situado na Rua Cel. João Manoel, nº. 90, nesta cidade de Monte Azul Paulista, Estado de São Paulo, sob a presidência do vereador ANTÔNIO SÉRGIO LEAL, tendo como 1°. secretário o vereador RICARDO SANCHES LIMA e 2º secretário o vereador ANTÔNIO DA COSTA FILHO.  Estiveram presentes os vereadores: ELIEL PRIOLI, IGOR FONZAR PLAZA, JOSÉ ALFREDO PEREZ CANTORI, JOSNEI BENTO GOMES, ORIVAL ALVES, PAULO PANHOZA NETO, PERCIVAL ROGGE e WILSON RODRIGU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w:t>
      </w:r>
      <w:r>
        <w:rPr>
          <w:rFonts w:cs="Arial" w:ascii="Cambria" w:hAnsi="Cambria"/>
          <w:b/>
        </w:rPr>
        <w:t xml:space="preserve">Ofício n° 094/2017, encaminhando PROJETO DE LEI n° 772/2017, que dispondo sobre diretrizes orçamentárias para elaboração e execução da lei orçamentária para o exercício financeiro de 2018, e, dá outras providências. Despachado para a Comissão de Finanças e Orçamento. </w:t>
      </w:r>
      <w:r>
        <w:rPr>
          <w:rFonts w:cs="Arial" w:ascii="Cambria" w:hAnsi="Cambria"/>
          <w:b/>
          <w:szCs w:val="24"/>
          <w:u w:val="single"/>
        </w:rPr>
        <w:t>EXPEDIENTE APRESENTADO PELOS SENHORES VEREADORES</w:t>
      </w:r>
      <w:r>
        <w:rPr>
          <w:rFonts w:cs="Arial" w:ascii="Cambria" w:hAnsi="Cambria"/>
          <w:b/>
          <w:szCs w:val="24"/>
        </w:rPr>
        <w:t xml:space="preserve">: </w:t>
      </w:r>
      <w:r>
        <w:rPr>
          <w:rFonts w:cs="Arial" w:ascii="Cambria" w:hAnsi="Cambria"/>
          <w:b/>
        </w:rPr>
        <w:t xml:space="preserve">INDICAÇÕES Números: 121/2017 – Wilson Rodrigues – Indica ao Prefeito Municipal, nos termos regimentais, que estude as possibilidades de providenciar uma operação tapa buracos na rua Sebastião de Souza Lima, altura do bairro Ciapina, até o final do bairro São Francisco. 122/2017 – Wilson Rodrigues - Indica ao Prefeito Municipal, nos termos regimentais, que estude as possibilidades de providenciar uma operação tapa buracos na Avenida Liscano Coelho Blanco, entre a Rodovia Armando Sales de Oliveira e a Rotatória do bairro Baraldi. 123/2017 – Wilson Rodrigues - Indica ao Prefeito Municipal, nos termos regimentais, que estude as possibilidades de se construir a rua “K”, no bairro São Francisco, conforme solicitação dos moradores do bairro. Referida rua consta nas escrituras das casas lá existentes, mas que nunca fora construída. Os moradores das ruas Vicente Esteves Aguilar, Benedito Carneiro Camargo, Said Jorge Casseb e Padre José Sampons estão pedindo que a referida rua seja construída, pois, em todas eleições isto é prometido e os prefeitos nunca cumpriram. 124/2017 – Wilson Rodrigues - Indica ao Prefeito Municipal, nos termos regimentais, que estude as possibilidades de providenciar a construção de um abrigo para o ponto de ônibus circular do PSF Izué Blanco Lima, no bairro Vila Nova. 125/2017 – Wilson Rodrigues - Indica ao Prefeito Municipal, nos termos regimentais, que estude as possibilidades de providenciar a instalação de telas nas janelas e portas na cozinha piloto que permitam a correta higiene do local, prevenindo de moscas e insetos de entrarem no espaço onde são preparados os alimentos. O espaço está com sérios problemas com infestação de moscas, pois, após a reforma daquele prédio nenhuma tela foi instalada nas portas e janelas, o que vem causando transtornos para os funcionários da cozinha e os consumidores dos alimentos. 126/2017 – Wilson Rodrigues - Indica ao Prefeito Municipal, nos termos regimentais, que estude as possibilidades de providenciar a manutenção da boca do bueiro na esquina da rua Bonfim com a rua Sebastião de Souza Lima. Neste local, há um vazamento continuo, o que tem preocupado os moradores, pois podem ocorrer acidentes a qualquer momento, caso haja um rompimento da tubulação de água.  127/2017 – Eliel Prioli - Indica ao Prefeito Municipal, nos termos regimentais, que estude as possibilidades de providenciar a instalação de bandeira no Pavilhão Nacional, instalado na entrada da cidade, bem como melhoria da iluminação pública daquele local, uma vez que os motoristas que não conhecem a avenida podem se atrapalhar e passar reto, como já ocorreu. O local está sem bandeira há muito tempo, o que é um desrespeito para quem doou a estrutura para a instalação do Pavilhão Nacional. 128/2017 – Eliel Prioli - Indica ao Prefeito Municipal, nos termos regimentais, que estude as possibilidades de providenciar a construção de banheiros no cemitério novo e a reforma dos banheiros do cemitério antigo. Os usuários alegam que falta do banheiro no cemitério novo e que o cemitério velho possui um banheiro muito sujo e sem condições de uso, carecendo de uma reforma urgente. 129/2017 – Eliel Prioli – Indica ao Prefeito Municipal, nos termos regimentais, que estude as possibilidades da Prefeitura Municipal organizar uma reunião com os proprietários de farmácias de nossa cidade, visando a abertura de alguma delas 24 horas para atendimento de emergências. Justifica que em nossa cidade, nenhuma farmácia oferece plantão e, não é raro os casos de pessoas que precisam ir até Bebedouro no meio da noite em busca de medicamentos de emergência porque as daqui estão todas fechadas, as vezes, os empresários têm interesse no negócio, sendo necessária uma reunião para discutir e organizar esta questão com todos. 130/2017 – Ricardo Sanches Lima - Indica ao Prefeito Municipal, nos termos regimentais, que estude as possibilidades de providenciar a isenção de Impostos Sobre Serviços – ISS aos contribuintes com idade superior a 70 anos, adequando o município ao Estatuto do Idoso, aprovado em 2003. Justificativa os contribuintes desta idade já são pessoas vulneráveis a gastos maiores do que seus rendimentos, por razões de saúde e demais cuidados. 131/2017 – Wilson Rodrigues - Indica ao Prefeito Municipal, nos termos regimentais, que estude as possibilidades de providenciar a construção de um redutor de velocidades na rua Hermes Batistela, nº 175. Justifica que conforme relatos e solicitação dos moradores da rua, no bairro Vila Nova, observa-se as altas velocidades e o perigo de atropelamentos naquele local. 132/2017 - Ricardo Sanches Lima - Indica ao Prefeito Municipal, nos termos regimentais, que estude as possibilidades de providenciar o mapeamento do município, principalmente nos novos bairros (e em especial no jardim Amazonas, onde nos procuraram) e que se encaminhe aos correios para que os proprietários de imóveis daquele bairro não tenham mais que ir a agencia procurar suas correspondências.  Justifica que as pessoas do bairro disseram que os carteiros não entram no jardim Amazonas, pois, não há o mapa do local nos documentos da agencia, sendo preciso entregá-lo para que as correspondências sejam destinadas às residências de forma efetiva. 133/2017 – Josnei Bento Gomes – Indica ao Prefeito Municipal, nos termos regimentais, que estude as possibilidades de se construir estacionamentos (bicicletário) para bicicletas nas principais praças de nossa cidade, principalmente aos redores da praça Rio Branco, Siqueira Campo, e Domingos Cione, onde os usuários poderão usar cadeado para segurança das mesmas. 134/2017 – Josnei Bento Gomes - Indica ao Prefeito Municipal, nos termos regimentais, que estude as possibilidades de se consertar (tapar) os buracos abertos pelo SAEMAP na rua Dr. Julio de Queiroz, imediações dos nºs. 179 e 180. 135/2017 – Josnei Bento Gomes - Indica ao Prefeito Municipal, nos termos regimentais, que estude as possibilidades de providenciar a limpeza no parque ecológico desta cidade, efetuando uma capinação no mato lá existente, que vem servindo de criadouro de animais e insetos peçonhentos, que vem invadindo as residências das imediações, incomodando assim toda vizinhança do local. 136/2017 – Antônio Sérgio Leal – Indica ao Prefeito Municipal, nos termos regimentais, que estude as possibilidades de disponibilizar na garagem da prefeitura municipal, um ônibus (tipo circular) para uso emergencial dos empreiteiros desta cidade. 137/2017 – Ricardo Sanches Lima – Indica ao Prefeito Municipal, nos termos regimentais, que estude as possibilidades de providenciara abertura da rua Vicente Esteves Aguilar, no Bairro São Francisco, nesta cidade. 138/2017 – Ricardo Sanhes Lima – Indica ao Prefeito Municipal, nos termos regimentais, que estude as possibilidades de providenciar a construção de dois calçadões, sendo um na rua São Pedro e outro na rua São João. Sendo todas INDICAÇÕES despachadas para o Prefeito Municipal. REQUERIMENTO n° 70/2017 – Wilson Rodrigues – Requer ao prefeito municipal informações sobre a atual situação da documentação do campo de futebol do Ciapina, levando-se em conta a sua atual situação, que demanda investimentos urgentes para que a área não seja perdida de vez pelo município e o dinheiro público já gasto no local não seja perdido. 71/2017 - Ricardo Sanches Lima - Requer ao Exmo. Sr. prefeito municipal, para que este nos informe os motivos pelos quais a indicação n° 55/2017 ainda não foi executada, uma vez que o trânsito nas imediações da escola Nena Buck é caótico e é preciso sinalização adequada para que a lei da acessibilidade seja cumprida e os alunos com necessidades especiais sejam contemplados em seu direito garantido por lei. 72/2017 – Todos os vereadores - Requer ao Exmo. Sr. Prefeito Municipal, para que este nos informe  sobre os motivos pelos quais os funcionários públicos não receberam reajuste salarial devido, nos últimos dez anos, de acordo com a inflação, estando defasados em quase 50% do que deveria ter sido repassado no período. Justifica que nos últimos dez anos, a inflação chegou a acumular 64,14% e os funcionários públicos municipais receberam apenas 20% em seus vencimentos e hoje os salários encontram-se muito defasados e carecendo de reajuste urgente para manutenção da família e dos gastos de forma justa, já que lhes é de direito; 073/2017 - Igor Fonzar Plaza - Requer ao Exmo. Sr Prefeito Municipal, para que este nos de informações sobre as Cemeis </w:t>
      </w:r>
      <w:r>
        <w:rPr>
          <w:rFonts w:cs="Cambria" w:ascii="Cambria" w:hAnsi="Cambria"/>
          <w:b/>
        </w:rPr>
        <w:t xml:space="preserve">Oringa Belodi Fioreze e  Sumaih Chamas Vilela, nos bairros Cruzeiro e São Felipe, nesta cidade, informando o seguinte: </w:t>
      </w:r>
      <w:r>
        <w:rPr>
          <w:rFonts w:cs="Arial" w:ascii="Cambria" w:hAnsi="Cambria"/>
          <w:b/>
        </w:rPr>
        <w:t>1) qual o valor exato da verba promovente da secretaria e ministério da educação dos meses de janeiro a abril de 2017</w:t>
      </w:r>
      <w:r>
        <w:rPr>
          <w:rFonts w:cs="Cambria" w:ascii="Cambria" w:hAnsi="Cambria"/>
          <w:b/>
        </w:rPr>
        <w:t xml:space="preserve">; </w:t>
      </w:r>
      <w:r>
        <w:rPr>
          <w:rFonts w:cs="Arial" w:ascii="Cambria" w:hAnsi="Cambria"/>
          <w:b/>
        </w:rPr>
        <w:t>2) planilha com todas as informações de onde está sendo gasta essa verba. 074/2017 - Igor Fonzar Plaza - Requer ao Exmo. Senhor Prefeito Municipal, informações sobre a merenda escolar, solicitando assim que nos informe o valor da verba que o município recebeu para a merenda escolar nos últimos meses de janeiro a abril de 2017</w:t>
      </w:r>
      <w:r>
        <w:rPr>
          <w:rFonts w:cs="Cambria" w:ascii="Cambria" w:hAnsi="Cambria"/>
          <w:b/>
        </w:rPr>
        <w:t xml:space="preserve">. </w:t>
      </w:r>
      <w:r>
        <w:rPr>
          <w:rFonts w:cs="Arial" w:ascii="Cambria" w:hAnsi="Cambria"/>
          <w:b/>
        </w:rPr>
        <w:t xml:space="preserve">075/2017 - Igor Fonzar Plaza - Requer ao Exmo. Senhor Prefeito Municipal, informações sobre a empresa que efetua a coleta de lixo no município, solicitando assim  do mesmo que nos informe o seguinte: o nome da empresa; razão  social; endereço de sede;  cópia do contrato feito com a empresa; quem conduz os veículos de coleta (nomes e funções); o motivo do “caráter emergencial”. 076/2017 - Igor Fonzar Plaza - Requer ao Exmo. Senhor Prefeito Municipal, informações sobre a reforma do ginásio municipal de esportes Julião Arroyo, para que o mesmo  nos informe  qual o valor da verba aplicada em referida reforma e qual o motivo que  o ginásio encontra-se fechado? Moção nº 004 / 2017 – Eliel Prioli - apresentamos à mesa diretora, ouvido o douto plenário e dispensadas as formalidades legais e regimentais, moção de congratulações e aplausos aos Policiais Militares de Monte Azul Paulista pela campanha de arrecadação de chocolates para a Páscoa de 2017, que foram doados para o fundo social do município para fazer a destinação ao asilo e crianças carentes desta cidade. Todos os requerimentos e a moção foram despachados para próxima Ordem do Dia. Parecer em Conjunto das Comissões Permanentes sobre o Projeto de Lei nº 770/2017, </w:t>
      </w:r>
      <w:r>
        <w:rPr>
          <w:rFonts w:cs="Arial" w:ascii="Cambria" w:hAnsi="Cambria"/>
          <w:b/>
          <w:szCs w:val="24"/>
        </w:rPr>
        <w:t xml:space="preserve">que altera o artigo Anexo II da lei Municipal nº 1555/2018 – que dispõe sobre a reestruturação do plano de carreira e valorização do magistério público do município de Monte Azul Paulista, o qual foi despachado para próxima Ordem do Dia. 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estavam em discussão e votação os Requerimentos n° 70/2017 a 76/2017 e a Moção nº 04/2017, tendo sido aprovados em ÚNICA Discussão e votação. Colocado em pauta o Parecer em Conjunto das Comissões Permanentes sobre o Projeto de Lei n° 770/2017, como também o referido projeto, ambos foram aprovados por unanimidade em ÚNICA discussão e votação. Terminada a Ordem do Dia, usando a Tribuna Popular o Sr. Rodolfo Ferreira Borges utilizou a palavra para explanar sobre o time de futebol da cidade - Atlético Monte Azul, onde solicitou apoio do poder executivo e legislativo junto ao time. Pois o mesmo divulga a cidade mesmo passando por um momento financeiro extremamente difícil, onde existe a possibilidade da extinção do time devido a essa crise. Rodolfo apresentou o modelo de Projeto de Lei Parceria Público Privada, onde explicou o objetivo dessa parceria, como é firmada a mesma, quais os tipos existentes e citou alguns estudos de casos de sucesso do referido projeto, como em Varginha/MG, Pelotas/RS e Palmas/TO. 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 xml:space="preserve">, o Presidente Antônio Sergio Leal agradeceu as palavras do Sr. Rodolfo e apoiou à iniciativa do mesmo, colocando a área jurídica desta Casa de Leis a disposição do time e solicitando que sejam agendadas reuniões com a diretoria do Atlético. O vereador Ricardo Sanches Lima – usou a palavra par comentar sobre o seu apoio ao time local, como também a indicação enviada para o executivo sobre a reposição salarial dos servidores públicos. Solicitou à população que procurem os vereadores antes de disseminar nas redes sociais boatos e inverdades, onde acaba causando um alvoroço desnecessário. O vereador José Alfredo Perez Cantori comentou sobre suas propostas apresentadas nesta noite e se solidariza com o time da cidade juntamente com a torcida organizada. Parabenizou a população e os organizadores do Leilão ocorrido no domingo (07/05/2017) em prol da APAE e Hospital Senhor Bom Jesus. O vereador </w:t>
      </w:r>
      <w:r>
        <w:rPr>
          <w:rFonts w:cs="Arial" w:ascii="Cambria" w:hAnsi="Cambria"/>
          <w:b/>
        </w:rPr>
        <w:t xml:space="preserve">Wilson Rodrigues – usou a palavra para comentar seu apoio ao Atlético e ao modelo de projeto de lei apresentado sobre a parceria entre o governo municipal e o time. Também comentou sobre as indicações e requerimentos apresentados nesta sessão como também os problemas na saúde municipal. O vereador Eliel Prioli cumprimentou a iniciativa do representante da torcida do time de futebol da cidade, comentou sobre suas propostas apresentadas nesta sessão ordinária explicando cada uma delas. Comentou também sobre o início da construção das casas do CDHU como também o evento que ocorreu na Agrishow, onde os vereadores desta Câmara participaram junto ao Secretário Estadual do Meio Ambiente e o Projeto Município Verdeazul. Falou sobre a necessidade de aprovar o projeto de lei nº 770/2017 e explicou que o pagamento fracionado do valor devido foi solicitado pelos professores devido a questões de impostos. </w:t>
      </w:r>
      <w:r>
        <w:rPr>
          <w:rFonts w:eastAsia="Helvetica" w:cs="Arial" w:ascii="Cambria" w:hAnsi="Cambria"/>
          <w:b/>
          <w:szCs w:val="24"/>
        </w:rPr>
        <w:t xml:space="preserve">E nada mais havendo a ser tratado, o Presidente, Sr. Antônio Sérgio Leal cumprimentou o público presente nesta sessão, comunicando que a próxima Sessão Ordinária será realizada no dia 22 de Maio de 2017, às 20:00 horas, segunda-feira, lavrando-se a presente ata por mim, Ricardo Sanches Lima, 1º secretário. </w:t>
      </w:r>
    </w:p>
    <w:p>
      <w:pPr>
        <w:pStyle w:val="Normal"/>
        <w:jc w:val="both"/>
        <w:rPr>
          <w:rFonts w:ascii="Cambria" w:hAnsi="Cambria" w:eastAsia="Helvetica" w:cs="Arial"/>
          <w:b/>
          <w:b/>
          <w:color w:val="222222"/>
          <w:kern w:val="0"/>
          <w:szCs w:val="24"/>
        </w:rPr>
      </w:pPr>
      <w:r>
        <w:rPr>
          <w:rFonts w:eastAsia="Helvetica" w:cs="Arial" w:ascii="Cambria" w:hAnsi="Cambria"/>
          <w:b/>
          <w:color w:val="222222"/>
          <w:kern w:val="0"/>
          <w:szCs w:val="24"/>
        </w:rPr>
      </w:r>
    </w:p>
    <w:p>
      <w:pPr>
        <w:pStyle w:val="Normal"/>
        <w:jc w:val="center"/>
        <w:rPr>
          <w:rFonts w:ascii="Cambria" w:hAnsi="Cambria" w:eastAsia="Helvetica" w:cs="Arial"/>
          <w:b/>
          <w:b/>
          <w:szCs w:val="24"/>
        </w:rPr>
      </w:pPr>
      <w:r>
        <w:rPr>
          <w:rFonts w:eastAsia="Helvetica" w:cs="Arial" w:ascii="Cambria" w:hAnsi="Cambria"/>
          <w:b/>
          <w:szCs w:val="24"/>
        </w:rPr>
      </w:r>
    </w:p>
    <w:p>
      <w:pPr>
        <w:pStyle w:val="Normal"/>
        <w:jc w:val="center"/>
        <w:rPr/>
      </w:pPr>
      <w:r>
        <w:rPr>
          <w:rFonts w:eastAsia="Helvetica" w:cs="Arial" w:ascii="Cambria" w:hAnsi="Cambria"/>
          <w:b/>
          <w:szCs w:val="24"/>
        </w:rPr>
        <w:t>______________________________    ________________________________     _________________________________</w:t>
      </w:r>
    </w:p>
    <w:p>
      <w:pPr>
        <w:pStyle w:val="Normal"/>
        <w:jc w:val="center"/>
        <w:rPr/>
      </w:pPr>
      <w:r>
        <w:rPr>
          <w:rFonts w:eastAsia="Helvetica" w:cs="Cambria" w:ascii="Cambria" w:hAnsi="Cambria"/>
          <w:b/>
        </w:rPr>
        <w:t>_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Ctxtartigo">
    <w:name w:val="ctxtartigo"/>
    <w:basedOn w:val="Normal"/>
    <w:qFormat/>
    <w:pPr>
      <w:spacing w:before="100" w:after="100"/>
    </w:pPr>
    <w:rPr>
      <w:rFonts w:ascii="Verdana" w:hAnsi="Verdana" w:eastAsia="Calibri" w:cs="Verdan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1:00Z</dcterms:created>
  <dc:creator>Câmara Municipal de Monte Azul Paulista</dc:creator>
  <dc:description/>
  <cp:keywords/>
  <dc:language>en-US</dc:language>
  <cp:lastModifiedBy>Computador</cp:lastModifiedBy>
  <cp:lastPrinted>2017-04-18T16:40:00Z</cp:lastPrinted>
  <dcterms:modified xsi:type="dcterms:W3CDTF">2017-05-11T12:02:00Z</dcterms:modified>
  <cp:revision>9</cp:revision>
  <dc:subject/>
  <dc:title/>
</cp:coreProperties>
</file>