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121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26 de Setembro 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Com o presente temos a honra de passar às mãos de Vossa Excelência, ATESTADO de exercício de mandato, conforme solicitado pelo ofício n° 347/2013 desta Prefeitura Municipal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kern w:val="2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3-09-26T14:10:00Z</cp:lastPrinted>
  <dcterms:modified xsi:type="dcterms:W3CDTF">2013-09-26T17:11:00Z</dcterms:modified>
  <cp:revision>11</cp:revision>
  <dc:subject/>
  <dc:title> </dc:title>
</cp:coreProperties>
</file>