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 Centro de Lazer do Trabalhador de forma ampla (reforma dos prédios com portas danificadas e quebradas, corte de grama e cobertura de mesas de jogo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pedido em fevereiro, compareci e fotografei o estado calamitoso do Centro de Lazer e, pelas fotos anexas, é perceptível o caos em que se encontra o local. Os usuários solicitam esta benfeitoria de forma urgente, para que possam ter um local de diversão garantida, referência como sempre foi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16T15:18:00Z</cp:lastPrinted>
  <dcterms:modified xsi:type="dcterms:W3CDTF">2017-05-16T18:23:00Z</dcterms:modified>
  <cp:revision>27</cp:revision>
  <dc:subject/>
  <dc:title/>
</cp:coreProperties>
</file>