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0 / 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raço de iluminação pública em dois postes existentes na R. Manoel Fumeiro, no São Francis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nforme pedidos dos moradores, o local está muito escuro, causando preocupação na vizinhança. O poste pode receber um braço de iluminação, que seria muito importante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6 de mai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5-16T15:27:00Z</cp:lastPrinted>
  <dcterms:modified xsi:type="dcterms:W3CDTF">2017-05-16T18:33:00Z</dcterms:modified>
  <cp:revision>27</cp:revision>
  <dc:subject/>
  <dc:title/>
</cp:coreProperties>
</file>