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8/201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Vereadores e funcionários da Câmara Municipal a participarem de Seminário do Tribunal de Contas do Estado de São Paulo na cidade de São Carlos/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s Senhores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ELIEL PRIOLI, IGOR FONZAR PLAZA, ORIVAL ALVES, PAULO PANHOZA NET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e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 WILSON RODRIGUES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, todos vereadores,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EDUARDO MÉDICI DE SOUZ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e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WILSON RODRIGO GARCI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funcionários públicos municipais, todos  da Câmara Municipal de Monte Azul Paulista- SP., a participarem  do 4º encontro do 21º Ciclo de Debates com Agentes Políticos e Dirigentes Municipais – 2017 à ser realizado dia 18 de Maio de 2017 (quinta-feira), às 10:00 horas, no Teatro Municipal de São Carlos “Dr. Alderico Vieira Perdigão”- São Carlos/SP - conforme convite e programação em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,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7 de Mai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ORIVAL ALV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RICARDO SANCHES LIMA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17T09:27:00Z</cp:lastPrinted>
  <dcterms:modified xsi:type="dcterms:W3CDTF">2017-05-19T12:03:00Z</dcterms:modified>
  <cp:revision>31</cp:revision>
  <dc:subject/>
  <dc:title> </dc:title>
</cp:coreProperties>
</file>