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º 14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leta de galhos da poda de árvores e a troca de um poste de madeira por concreto na R. Ricardo de Queiróz, centro (proximidades do Bairro Stangarlin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rua está com galhos e folhas espalhadas pelo chão há mais de um mês após podadas e, neste mesmo local, há um poste de madeira que está em vias de cair, sendo preciso intervenção para a sua substituição por um poste de concreto antes que aconteça algum acid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7-06-22T15:00:00Z</cp:lastPrinted>
  <dcterms:modified xsi:type="dcterms:W3CDTF">2017-06-22T18:02:00Z</dcterms:modified>
  <cp:revision>27</cp:revision>
  <dc:subject/>
  <dc:title/>
</cp:coreProperties>
</file>