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0123/2013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Monte Azul Paulista, 30 de Setembro de 2013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 atenção ao seu Ofício nº. 362,  datado de 30/09/2013, vimos por meio deste informar Vossa Excelência, a </w:t>
      </w:r>
      <w:r>
        <w:rPr>
          <w:rFonts w:cs="Garamond" w:ascii="Garamond" w:hAnsi="Garamond"/>
          <w:b/>
          <w:sz w:val="24"/>
          <w:szCs w:val="24"/>
        </w:rPr>
        <w:t>impossibilidade</w:t>
      </w:r>
      <w:r>
        <w:rPr>
          <w:rFonts w:cs="Garamond" w:ascii="Garamond" w:hAnsi="Garamond"/>
          <w:sz w:val="24"/>
          <w:szCs w:val="24"/>
        </w:rPr>
        <w:t xml:space="preserve"> de ceder o veículo desta Câmara Municipal, para viagem à São Paulo, uma vez que este veículo encontra-se com o seguro vencido estando em procedimento de negociação para renovação da apólice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ÔNIO DA COSTA FILH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AULO SÉRGIO DAVID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30T16:12:00Z</cp:lastPrinted>
  <dcterms:modified xsi:type="dcterms:W3CDTF">2013-09-30T19:56:00Z</dcterms:modified>
  <cp:revision>10</cp:revision>
  <dc:subject/>
  <dc:title> </dc:title>
</cp:coreProperties>
</file>