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22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7 de Setem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Com o presente temos a honra de passar às mãos de Vossa Excelência, ATESTADO de exercício de mandato, conforme solicitado pelo ofício n° 349/2013 desta Prefeitura Municip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3-09-27T15:46:00Z</cp:lastPrinted>
  <dcterms:modified xsi:type="dcterms:W3CDTF">2017-01-04T17:42:00Z</dcterms:modified>
  <cp:revision>11</cp:revision>
  <dc:subject/>
  <dc:title> </dc:title>
</cp:coreProperties>
</file>